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/CMD version 3.0 is an UN-CREDITED model 1/3/mode 3</w:t>
        <w:t>and `all DOS's' X-modem (CHECKSUM protocol) file x-fer</w:t>
        <w:t>utility. This program is used in many BBS's for file x-fer.</w:t>
        <w:t xml:space="preserve"> </w:t>
        <w:t>Syntax:    XMODEM S filespec/ext:d &lt;enter&gt; &lt;-- Send/upload</w:t>
        <w:t xml:space="preserve">           XMODEM R filespec/ext:d &lt;enter&gt; &lt;-- Receive</w:t>
        <w:t xml:space="preserve"> </w:t>
        <w:t>FYI: Xmodem30/cmd may be used with Lcomm to x-fer files</w:t>
        <w:t>via X-modem protocol. Exit Lcomm to Ldos (&lt;clear&gt;&lt;shift&gt;&lt;=&gt;)</w:t>
        <w:t>and download via `XMODEM30 R filename/ext:d&lt;ENTER&gt;' or</w:t>
        <w:t>upload via `XMODEM30 S filename/ext:d&lt;ENTER&gt;'.</w:t>
        <w:t xml:space="preserve"> </w:t>
        <w:t>Mini-Documentation by Guy Omer of 8/N/1 #00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