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104/CMD</w:t>
        <w:t>----------</w:t>
        <w:t>Transfering of ASCII files between Model 100 and Model 4 under</w:t>
        <w:t>TRSDOS 6.2 at 19,200 baud. COM/DVR must be set on the Model 4</w:t>
        <w:t>(Baud=19200,Word=8,P=N).</w:t>
        <w:t>To receive a file on the Model 4, use the syntax:</w:t>
        <w:t xml:space="preserve">        COM104 I filespec</w:t>
        <w:t>Then on the Model 100 (from TEXT or BASIC) type:</w:t>
        <w:t xml:space="preserve">        SAVE "COM:98N1E"</w:t>
        <w:t>To send a file to the Model 100, set up the 100 by typing:</w:t>
        <w:t xml:space="preserve">        LOAD "COM:98N1E"</w:t>
        <w:t>Then, on the 4:</w:t>
        <w:t xml:space="preserve">        COM104 O filespec</w:t>
        <w:t>You may send/receive from either TEXT or BASIC on the 100. If</w:t>
        <w:t>you send/receive a program from BASIC, it first de-tokenizes</w:t>
        <w:t>it. This slows it down somewhat. Files are stored in ASCII on</w:t>
        <w:t>the Model 4 disk. Hve the receiving end ready before hitting</w:t>
        <w:t>the final CR on the sender.</w:t>
        <w:t>Uploaded by Jim Taormina to Garcia-Barrio &lt;8N1 #4: 215/848-5728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