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HAYES AUTO - REDIALER PROGRAM' is un-credited. It seems to</w:t>
        <w:t>be a Newdos/80 BASIC program to dial/re-dial a phone number</w:t>
        <w:t>via a Hayes 1200 modem from basic and, upon 'carrier detect'</w:t>
        <w:t>then exit to terminal program (pre-set for LTERM30A/CMD with</w:t>
        <w:t>a configuration file called 'BB1') in lines 250 and 300.</w:t>
        <w:t xml:space="preserve"> </w:t>
        <w:t>Syntax:    BASIC RUN"D1200/BAS"&lt;enter&gt;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