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RMIT-80 version 3.5 for the Trs-80 model 1/3 is un-credited.</w:t>
        <w:t>This seems to be a most DOS's version of KERMIT. It is a</w:t>
        <w:t>micro-to-mainframe terminal program/protocol file x-fer</w:t>
        <w:t>utility. Please be sure to read the 'real' documentation</w:t>
        <w:t>file (viz., KERMIT/TXT)!</w:t>
        <w:t xml:space="preserve"> </w:t>
        <w:t>Syntax:    KERMIT&lt;enter&gt;</w:t>
        <w:t xml:space="preserve"> </w:t>
        <w:t xml:space="preserve">   At 'Kermit-TRS80&gt; ' input 'HELP&lt;enter&gt;' for help</w:t>
        <w:t xml:space="preserve"> </w:t>
        <w:t>Mini-DOCumentation by Guy Omer of 8/N/1 #1 at 904/377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