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-M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-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-Move Up (R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-Tur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Til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-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-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Move Down (F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Tur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-Loo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-Til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Fac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-U-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Activat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Save Gam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Load Gam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-Restar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Centre Curso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+Esc-Quit Ga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