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 xml:space="preserve">" Lost "                 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 shareware Product - $10.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"Try Before You Buy Game"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pyright (C) Digital Reality 1993-'9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leased: January 4, 1993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 Contents - Los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 Section 1 : About Los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Section 2 :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Section 3 :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Section 4 :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Section 5 : Fil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Section 6 :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Section 1: About Lost 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is a 3-D environmental game. This UNREGISTERED version of Los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1 [one] level of play. The full REGISTERED [Commercial]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all 5 levels. In this shareware version of Lost, you must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d all 5 gold coins in order to leave the MAZE to enter a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maze. You must get to Level 5 and save a crystal engery capsu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e: Remember, this Unregistered version only contains 1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Section 2: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Reality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or documentation, and specifically disclaims an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mplied warranties of merchantablilty or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Digital Reality is not responsible if the software product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home computer or any simkular damage due to lost of data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. In No event shall Digital Reality software's liability for any da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exceed the price paid for the register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laim. You are prohibited to alter any files in the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lay Lost!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Section 3: how To Regis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is a shareware product and should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use of 15 days. Please fill out TDR-FORM.DOC that is e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ressed file. All information is to be found in the TDR-FOR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Seciton 4: Distribution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gital Reality allows Lost to be freely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's unmodified form or other shareware distribu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 or requesting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copies made or distributed with the exception of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istribute shareware software for a small fee ( less then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isk) to cover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st can not be distributed with any retail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written consent of Digital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Section 5: Lost files 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LOST.ZI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hould be present after de-compressing "Lost"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st.Bat  - For easier starting, run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st.Doc  - The file your reading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r-form.Doc  - Registration Form &amp; Orders for Lost Level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reg.Com  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vga.Ex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st.Ru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st!.C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Doc  -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s.Doc  -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uble.Txt  - Trouble information on running "L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stmenu.Co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Section 6: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, 286, 386, 486, or a 586 Pentium process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200,000K of free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s an Vga graphics car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und or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(C) Digital Reality 1993,'94'95'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