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ret Catacombs of De 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 Beaty &amp; Russel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&amp; 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annah, GA 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2) 355-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2) 927-4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beknownst to the rest of the world, the infamous 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de had, during his horrendous life, create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reaching far under the surface of the est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ome. Housed within these catacombs is 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of untold wealth and beauty, but even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vice of evil hidden somewhere within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sanctity of the world as we know it. Ye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ly housed within is said to be hoards of u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s and mutations, which De Sade considered to b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. So loyal are these live symbols of evil, that ev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 guard over the mazelike corrid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, faithfully protecting what their master hol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y, and poses such a threat to all of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ission, as bestowed upon you by the hig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nd strongest of sorcerers, is to deliver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the surface, and safely transport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st of temples in the township of Rams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civilization is relying on your succes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turn to you, and you alone. Good luck, and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and fundamental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s recognizing what is re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understanding how to move around. First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ands are identified b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you are presented with, i.e. F)ight = "F" fo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you are not prompted for, such a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tacombs. Movement is accomplished with the "W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X" cluster of keys. The "W" key will move you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are currently facing. The "D" key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right, but does not move you from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standing. The same applies for the "A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but the "A" key turns you left, and the "X" ke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ill see on the screen is a 3-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s, corridors, doors and such. As you use the "W-A-D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to move around, you should notice and sta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 of how to recognize where you are.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maps of your travels, else you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leading to certain death, which would just b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The best tool for mapping seems to be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aper and a pencil with a good eraser.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represent doors you find, as these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in you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combs are heavily guarded by various thing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you are prompted with commands, so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you will have lit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wo things that need to be mentioned a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ions. You find these and earn these items.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harm and good, depending on how a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Experimentation is the only wa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get you started, and you will fin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 deeper you are abl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it, the world will be safe! No press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packaged with this documen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demonstration version. It is a working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ewer features than the registered version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check for $25.00 to J &amp; R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rinted at the top of this documentatio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ration form you are encouraged to fill 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game to your liking.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pass it on to as many people as you lik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only that NO CHARGE can be made for the copi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ust accompany the copy in its entire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, and all other par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copyrighted property of J &amp; R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limited to the source code. J &amp; R Software provid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s is, with no warrenty, written or implied. No lia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umed, and you agree to these terms by running the program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interest.  ALL comments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, and suggestions for improvemen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ck &amp;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 &amp; 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annah, GA 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2) 355-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2) 927-4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ret Catacombs of Marquis De S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: _______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pace below to make any remarks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