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Dunjin ver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us Ols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F2,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vegatan 14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223 62 L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What is Dunj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Copyright, copying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Getting a complet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What happens if you don't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Contents of distributio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Install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Start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DUN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 Install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1 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  Enter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1  What commands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2  "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3  The command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Some Comm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  Getting around th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.1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.2  "Lo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 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1  "Take", "dr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2  "Inven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3  "Exam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3 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  Administrat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1  "Save", "restore", "rest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2  "Brief", "Verbo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3  "Sc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4 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5  "Help" and "h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  What to do if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  Some genera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1 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2  Ma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3  Examine ever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2  The hin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3  Ask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Some trivia - in Q&amp;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On-line version available for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* = * = * = * = * = *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What is Dunj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 (pronounced like "dungeon") is a text adventure 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radition of the classic ADVENT and Zork  games. 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 interface  should be familiar to anyone who has  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k  or  another Infocom game).  Like in  these  games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 provides you with a "simulated universe"  - a 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  with its own laws and logic,  which you can mov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nd manipulate in various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game  contains  more than 180  different  location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hundre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your quest for the Holy Grail you have found  an  obsc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ence  to the forgotten kingdom of Dunjin.  You've 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rd of this kingdom before - however, you _have_ hear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ous tourist attraction, the Dungeons of Dunj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start of the game, you will find yourself in a for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ing  for  the  entrance to the Dungeon  of  Dunjin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ive is to enter and explore the Dungeon,  ultimat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Holy Grail.  Many obstacles will be in your w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have to face many dangers, all of which you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come  with your wit alone (and possibly some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objects you'll pick up on your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in other adventure games, you play by giving comman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 approximation of) natural English to the program.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could be "take the sword",  "examine it", "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", "look inside the box". The program will descri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diate surroundings, and the consequences of you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ttered  throughout the dungeon are various  objects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pick up and carry with you.  Some of these are wo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,  while others are valuable treasures and others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insic  value  but may prove useful as tools.  One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 facing  you  is to find out which  of  the 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ually are useful, and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also meet people,  animals, monsters and super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s inside the dungeon.  Some of these are friendly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s are dangerous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bject of the game is to find the Holy Grail (don't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you've  never seen one before - you'll know it 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 it) and bring it to the adventure office.  On your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face many dangers - the grail is not only hidden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well gu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get points for overcoming the various obstacle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, you will get a 10 point bonus for each treasu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  to the office and hand over to the clerk (you'll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out for yourself how to do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ximum score is 350.  Don't despair if your score 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stuck far below that value - the game is la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Copyright, copying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and this documentation are copyright (c) 1991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us Olsson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is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you  like this program you are expected to register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 by  sending US $20 or the exchange  equivalent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  or his agent(s).  Registered users are entitled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ain  amount  of  help from the author in  case  they 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ck.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re under no legal obligation to pay, just a moral on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want you to  register, however.  If you  don't think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is worth $20, please don't use it, but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ther you register or not,  you are allowed to make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ies as you like of this program,  give it away to fri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load it to BBS's and FTP sites,  put it on readable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s, etc, provided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All the files mentioned in the "contents" list below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distributed together,  in the form of a Zip or Zoo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,  or  an  archive file produced by a  similar 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 (you may re-pack the archive using  another 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,  as  long as none of the constituent files are mo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d or deleted from the arch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None of the files may be modified in any way  whatso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file may be deleted from or added to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The program or documentation may not be sold or lea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t  without the prior written consent of the  author.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 of any kind may be charged for the distribution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le  exception for a reasonable fee to cover the cost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Getting a complet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received an incomplete copy of this program,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one where the documentation file is missing,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 the latest version of the complete distribution from  th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 download or FidoNet FReq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ffee Club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S phone # (301) 353-9315, FidoNet node 109/42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ark or Wazoo FReq using the magic name DUNJ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nymous FT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f.thep.lu.se  [130.235.92.5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 registering,  you may order Dunjin on diskette by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  from the author or his agent (see below under "How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").  An  extra  $5 will be charged to  cover 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gister as a Dunjin user, please send your full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(and email  address if  you have one)  togeth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 $20 or the exchange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us Ol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vegatan 14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223 62 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mail: magnus@thep.lu.se, thepmo@seldc52.bi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o the sysop of The Coffee Club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ry Andr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0 High School Way, #21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ntain View, CA 940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mail: Jerry.Andrews@f426.n109.z1.FidoNet.o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pecially American  users are  encouraged to  use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a Dunjin disk,  please add $5 to the abov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ver the costs of copying and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registration will be confirmed by mail (or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ending money to the author's address, please use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international money order or a cheque drawn on a  Swe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.  Swedish  banks  charge large fees for cashing 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ques,  and  don't accept non-Swedish personal  cheques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.  Users  in some European countries will probably fi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 convenient  to  transfer the  amount  directly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's Postal Giro account, Stockholm 475 78 21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 considerations  apply when sending the 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 to Jerry Andr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ing is a way of encouraging me,  the author,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nice software for your enjoyment,  and to fix any 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ering bugs in Dunjin.  If sufficiently many people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, I may even find the time to write a sequ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 if and only if you register,  you'll get the o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 me for help if you get stuck on a problem.  Request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 from  unregistered users (unless they are to  repor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ine  bug  of the program) will _not_  be  answered. 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 for more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What happens if you don't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art  from the fact that your conscience will haunt you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t of your life,  that all shareware authors will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ly about you, and that some dark night you'll probabl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ten by  a grue, nothing at all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won't be sued.  The police will not harass your  fam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omputer won't be confiscated by the Secret Service,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 you be arrested,  summarily sentenced and shot at 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. You won't even get any hat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you won't  get any support.  And if nobody registe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ably  won't find it worthwhile  to  write any more 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d you wouldn't want that to happen, would you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 what I  write above  just means  that I  have no 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cing anyone to register, and NOT that I think it's OK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Contents of distributio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tribution archiv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AD.ME     - read this before star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COM  -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0  - overlay files used by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D1   - data files used by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HLP  - command summary (used when you type 'help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Dunj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.CNF  - configuration file, created by DUNCON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NCONF.COM - the configuration program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NJIN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les marked with * are not necessary to run 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requires an IBM PC,  XT,  AT, PS/2 or compatible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 least  512  KB of RAM,  one floppy or  hard  disk 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DOS 2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program has been tested under many versions of MS and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, from 2.1 up to 5.0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Install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install  Dunjin on a floppy disk,  just copy  the  Dunj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to an empty diskette.  This disk must always be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the drive when you're running Dunjin,  since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read from the disk during a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install Dunjin on a hard disk,  you should create  a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,  for  example by doing "md c:\dunjin" (the  qu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n't part of the command and shouldn't be typed)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. Then copy all the Dunjin files to this director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 want  to consult your DOS manual about  directori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s before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're having problems with disk space, you may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marked with an asterisk (*) in the file lis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case  you're only interested in is getting Dunjin up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 as fast as possible (and who isn't when they  ge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program?), you can (temporarily) skip the following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s and go directly to "Starting Dunjin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wise,  you  should  decide  where you want  save 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,  they're  put in the same directory as the res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s, but this may make it too cluttered for your 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disk is write protected (for example if it's a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) you must put them on another disk. If you'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ual-floppy system with no hard disk,  you'll probabl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put  the  program files on one drive and  save  file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run DUNCONF.COM (just type "dunconf" at the DOS  promp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follow  the instructions.  Dunconf lets you  chang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 where save files are put,  and other things such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 colours.  You  might want to consult your DOS 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"paths" before running Dunco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Starting Dunj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start the Dunjin program,  just make the Dunjin disk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 the  current disk and directory  (in  the 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,  just  type  "c:" followed by "cd \dunjin" at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type "dunjin". This should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program crashes with an error message,  it's 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It  can't find one or more of the required  files. 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re in the wrong direc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It's run out of memory.  Try removing TSR  utiliti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 drivers from memory (if you don't know how to do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  your local guru).  If it still doesn't work,  che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against the "System requirements"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_still_ doesn't work, you may have received a corru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DUN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DUNCONF.COM can be used to change things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 colours.  To run it,  just type "dunconf" at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  and follow the instructions.  Dunconf will wri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s to the file DUNJIN.CNF which must be present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directory as the rest of the Dunji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conf can be used to change the following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Screen colours (any colour combination can be cho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The command prompt - the prompt used by Dunj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ing input from you. The default is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Where to put saved games. Normally, save files are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directory. With Dunconf, you can specif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and/or path here you want the files to be pu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Line editor defaults - whether the editor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start in insert or overstrike mode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Hints on/off - whether the hint facility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be enabled or disabled. The default is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conf writes the settings to a file called DUNJIN.CNF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s read by Dunjin during star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1 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start  the  program,  just type "dunjin" at  th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.  If you have saved a game earlier,  you may gi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of the save file as a parameter to the program (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 is  named MYFILE.DUN,  you should give the  command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unjin myfile"). It will then start by loading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all the program, overlay and database fil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ent  in  the  current directory so the program  can 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  Enter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1  What commands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enter commands in the form of simple English  sent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,  the simpler your command is, the better. The par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 part of the program that tries to understand your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s) is not very smart,  and may be confused by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 commands consist of a verb and a  direct  object,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ke  the sword",  "ring the bell",  "examine the key"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e  article "the" may be safely omitted;  you may 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y just "take key" instead of "take the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verbs take two objects,  like "unlock the door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", and others don't take any object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there  is  there are,  say,  more than one  key  presen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 have  to use some adjective  to  distinguish 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, or the program will ask which key you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, the parser will not be able to figure out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.  In most cases,  the program will then tell you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n't  understand.  In some exceptional cases, 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misunderstand you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both  these cases,  the best advice for you is to  re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ate  your command in simpler terms,  or possibly by 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 words.  A  rather silly example would  be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ted to unlock a door,  and tried to do this by saying "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key  in the keyhole",  which the program doesn't 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.  Instead,  you should say simply "unlock the doo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case is not significant,  i.e.,  you may mix UPP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case LeTtERs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2  "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parser has some sense for the meaning of the word  "i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, this means the last object referenced to by you;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,  if you give the command "Take the letter",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 say  "read it" and the program will understand that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t" you mean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,  the parser is confused,  though,  and think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  something different than you actually meant.  To 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understandings,  the  program will always tell you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ght  you meant,  like 'By "it",  I suppose you  mea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2.3  The command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implify the entry of commands,  Dunjin h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,  rather like the one in Dosedit, DOS 5.0's doskey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sh under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 you're  entering  a command,  you may move  the 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 the  line with the left and  right  arrow  key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ters  you  type are always entered at the cursor.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CTRL pressed at the same time,  the cursor will mov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at a time.  Home and End moves the cursor to the 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g and the end of the line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ay  delete characters with the Del and Backspace  ke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 the Insert key takes you between the insert and 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ke modes. Esc clears the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or saves previous commands in a buffer. By repeate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ing the up arrow key,  you may recall earlier  comm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 down arrow moves in the other direction.  The re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may be edited,  which makes it easy to correct s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 errors even after you've commit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all  this  seems complicated,  just try  it  - it's 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er than it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implify things even further, some keys have been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 with commonly 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will do the same thing as typing 'lo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= 'inventor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= 'sav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= 'load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= 'fil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below for what these commands 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Some Comm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 is a summary of some of the more common commands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od by Dunjin.  Note that this is just intended to ge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;  Dunjin  understands lots of other verbs - it'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game to find out exactly what it can d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  Getting around th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.1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ve in any of the directions north, south, east, west,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own, just type the direction in which you wan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ions may be abbreviated to the first letter,  so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ther "north" or "n" will move you to the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 that there is no way of moving in  intermediate 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 like northeast or south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, it will be obvious in which directions you may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,   however,  that  hidden  doors  are  not  uncommo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note that cave passages may be long,  twisting tunnel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fact that you exited one room going north doesn't ne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ily mean that you'll enter the next one from the sou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.2  "Lo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ng just "look" will give you a description of your  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te  surroundings  (the same as you got when you first 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ed that particular lo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you  want to examine some specific  thing,  you  may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ook" with an object, like "look at the key" and "look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"look" is such a commonly used command,  you may abb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te it to just a single letter "l". You may also use the 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 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the dungeon (and outside it too) are lots of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s. Some of these are obviously valuable (like diamon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useful  (like  keys),  while others are of  more  dub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ility and some are totally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 objects  are lying in full view  (maybe  some  ca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enturer has just dropped them on the ground),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 hidden.  You must always look carefully in all 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ing places so you don't miss anything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1  "Take", "dr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find an objects that you think you may need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 it up.  To take,  say,  a diamond,  you type "tak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mond". You may use "get" as a synonym for "tak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rop the diamond again, type "drop diamo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ay also give the commands "take all" (that will tr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 up  all  movable objects you can see)  and  "drop  a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hich will of course drop all that you're carry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You may not carry more than 18 different objects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2  "Inven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ee what you're carrying,  type "inventory". This verb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 abbreviated as "invent" or just "i".  You may also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2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.3  "Exam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is recommended that you take a closer look at the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find - things aren't always what they seem to be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 that by typing "look at the key",  or "examine the  key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b "examine" can be abbreviated as "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3 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this game,  you may meet other people,  animals and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thological  beasts.  You may want to talk to them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ay" command, like "say 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ANT:  This  is one of the instances where it's eas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l the parser. The program won't understand you proper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for  example  give the command "say hello  to  guard"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, you should just type "say hello" and let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out to whom you're saying it (it will always be 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context, trust 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  Administrat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 section   contains  some  "metacommands"  that  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luence the game itself, but are useful for control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1  "Save", "restore", "rest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any point in the game,  you may save the current 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 file. This is done by the "save" command, or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. The program will prompt for a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can  then use the "restore" or "load" command (or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) to load the position from disk. Again, you'll be pro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filename.  Provided the file exists, everyth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to the state it was in when you saved th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of course very useful if you want to  interrup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, witch off the computer and come back later (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me is fascinating,  you may want to do things like e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ep, work or perform various bodily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is  also  recommended  that you  save  your  game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ing something potentially dangerous,  like go swi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a  river  full of crocodiles.  If you should  fail  (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ve me,  such things do happen in adventure  games)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always restore the game to the previous position.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hould be considered cheating is a matter of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command  "restart" is used to restart the game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ing, if things should go completely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files and thei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 any other file,  a save file has a name of up to 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.  Dunjin  will always add the extension ".DUN"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name,  whether you specify it or not.  There is 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fety reasons) no way of overrid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 files will normally be put in the same director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 of the Dunjin files.  By using the Dunconf program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 specify  that they should be put  somewhere  els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ice  can  always be overridden by specifying a path an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 letter  with the  filename.  For  example, 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:\save\myfile"  will always save the game as a file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yfile.dun"  in the directory "\save" on disk  b:.  (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n't  understand that last part,  never mind,  you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n't need that fea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 files (Wildcards,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"save" or "restore" commands prompt you for a 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ay specify a filename that contains wildcard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?'  and '*').  You will then get a list of all  save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match the specification,  and then be prompted aga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filename.  The extension .DUN is always  implied.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another extension, it will be changed to .D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 example,  specifying the filename "foo*" will give you 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all save files whose names start with "foo" (bas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  the  same list as that produced by the DOS  command  "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*.du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ing  the command "files" (or pressing F10) will  list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2  "Brief", "Verbo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time you enter a location,  you will get a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of what you see.  Normally, the program will assu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 remember  this,  so the next time you enter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, you'll only get a short message like "You'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tchen". To get the full description again, type "lo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you prefer always to get the full description every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 move,  you can tell the program your preferences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"verbose".  The command "brief" will take you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just short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3  "Sc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mand "score" will print out your current  score. 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 this score will not include the bonus for any  tr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ve  found - to get the bonus,  you must present the t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es at the adventure office (just outside the entr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4 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command "quit" is used to exit the program and get 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.5  "Help" and "h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 two  commands sound similar,  but are  actually 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.  "Help"  gives  you a short summary  of  the 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on  commands,  while "hint" enters the hint facility  (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  What to do if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game contains some quite difficult puzzles.  Sooner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,  you  will come to a point where you feel that 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ck and that you've exhausted your possibilities (if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 to solve the game in one session,  at least I 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sitate to call you a genius at adventure g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uch a case,  a some good advice is to let it rest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 some more exploring to do in another part of the  c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 do it - you may find a new angle of attack,  or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 useful object,  or a way of circumventing the 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wise,  it  may be a good idea to call it a day  and 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  later - in my experience,  you can only solve so 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in 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  Some genera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1 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lly,  it's  important to draw a map as you move abou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ve passages are notoriously twisting, and some par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on can be quite confusing!  Often, but not alway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 to keep he map inside your head,  as it  were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's  always  a risk of missing something  important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2  Ma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dungeon contains some quite nasty mazes.  If you 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yourself lost inside one,  the number one rule is: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enable  you to make a map of the maze,  you  should  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ngs on the floor.  That will make it possible to te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ms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3  Examine ever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 very  good  piece of advice is that you  should  exa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thing - things aren't always what they seem.  Make i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le  to examine every object you find,  however ordinary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seem, and to look under furniture, behind curtai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2  The hin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ase you're totally stuck, the program has a built-in h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ility.  This  feature  is by default disabled (we  must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it too easy for you,  must we?).  To enable it, 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conf program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 a  hint  (provided  there  is  an  applicable   h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) will deduct 10 points from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3  Ask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 a last resort,  _registered_ users may ask the auth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.  In  that  case,  send a letter or an  electronic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 and state you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  is greatly preferred - if you must use ordinary  m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 enclose  return  postage or  an  international  r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pon. Phone calls are definitely _not_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 that this service is available for  _registered_ 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only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Some trivia - in Q&amp;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Why is it called Dunjin? Does it mean any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No, Dunjin doesn't mean anything in particular; it's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 pormanteau word formed from "dungeon" + "djinn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Is there a version for the Macintosh (Amiga, Atari, ZX 8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A  Macintosh  version  is planned and  will  probabl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ased  during  December.  No  other  ports  are 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In what language is Dunjin writ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Turbo Pascal 3.0,  with some assembler routines thr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Why on earth did you use that bagbiting language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(or Basic,  Ada, Lisp, Fortran, Modula,...)? And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Pascal, why not use a newer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Because when I started to write the program,  TP 3.0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nly compiler available to me. The alternativ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 to  write it in GWBasic (yecch!).  The program 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w  so  compiler-dependent that converting to a  newer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version would have meant rewriting a largish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, which I was too lazy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oesn't mean that I wouldn't use a different languag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were  to start from the beginning  today  - in  fact, 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ely use an object-oriented language, probably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Why  not use a special adventure-writing  language,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s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None  of the adventure writing packages I've examine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ful  enought for writing a large game.  Advsys is 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e, but still a t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How many lines of source code is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Together with the support programs, more than 7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How can I get a copy of the source to play around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You ca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Because it's so ugly and full of hacks that I don't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to be widely known.  Also,  I don't want any hacked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ting arou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But  I'd like to port it to my Amiga  (Atari,  Sun,  V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In that case, I might give you a copy of the source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m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How long did it take to write Dunj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I first got inspired in 1984, when I found the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 ADVENT on the ND-100 where I was doing some coursewor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ime (unfortunately, the machine was too small to com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un it).  I thought a lot about writing my own  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,  but  didn't  have access to any big enough machine  (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ote an extremely small one in 10K on my Acorn A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started writing Dunjin in early 1986,  when I had bough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 compatible.  Most  of the game was outlined a year 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sion  2.1).  Several friends playtested it and 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s of changes and additions.  I got to the point of  pub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ng  then (thought it was only a matter of polishing of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w details), but didn't have th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 was  then  lying dormant on a floppy for  quite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.  Every now and then I would work a little on it,  ad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w features, remove a few bug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 catastrophe struck:  I accidentally deleted  the 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 of  the database - only the encoded version  was 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several months later did I dare do anything about i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ed  surprisingly easy to reconstruct everything by  de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arly 1990,  version 3.0 was finished. I began toy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idea of publishing it on Usenet,  but first I need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on  out  all the bugs.  This was done (I thought) in  M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, when I asked some people to do a final, short bet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 so I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quickly  turned out that the program had _lots_  of 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 warts  and outright bugs.  The entire  parser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written  from scratch in version 4.0.  Lots of new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added, and old ones rewritten. Eight months, and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sand lines of code, later, it's finally (?)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Will  there  be  any more adventure games from 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Well,  possibly. I've started thinking about another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atively  called  WOMBAT (for Waste Of Money,  Brain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),  but I'm not quite certain when and how I'll fi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to 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And, finally, who on Earth is Tom A. Crona? Am I su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know this gu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Tom  A.  Crona  is sort of an internal joke - sort 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ture  used  by me as a teenage hacker.  The name  is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gram  of "Acorn Atom" - a British,  6502 based hobby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er  from the early eighties,  which it was my pleasur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wn in high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On-line version available for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pecial on-line version of Dunjin,  called MDunjin,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from the end of Novem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Dunjin  is  meant to be installed as an online game on a 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 BBS.  It does all I/O via DOS calls (with ANSI 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ces)  rather than BIOS calls.  It also keeps  track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users, keeping their scores and save files sepa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ed  Dunjin users may fetch a copy of MDunji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s listed above (FReq from the Coffee Club BBS us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 name MDUNJIN). The $5 charge for a Dunjin diskett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 MDunjin, provided both are ordered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note that MDunjin will probably not be of any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all to you unless you're running a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d  like to thank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drik Kilan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 Sandber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ry Andre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si Saa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ffan Skogv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ir invaluable contributions to Dunjin.  Without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iticism,  suggestions  and bug reports,  Dunjin would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a rather different (and much less interesting)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following test players have also provided valuable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s:  Anders  Robertsson,  Ashwin Hirschi,  Duke  McMull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dmundir  B. Josepsson,  Sigurgeir Jnsson and Sixten  Bo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s to all of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s  also to Peter Forsberg for providing the first ins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on by making his ADVENT sources world readable on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ES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jin is believed to be a correct and well-behaved 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 has  been tested and found to work on  several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s, running different D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program is delivered as is,  without any warranty, 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ed or implied.  The author does not accept any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ity whatsoever for any loss or damage caused by any i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al or unintentional use or mis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haracters and events depicted in this game are 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ctional.  Any similarities with real people,  places,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vents are entirely unintentional and coincide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pecial measures have been taken to make this game poli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y,  religiously or philosophically "correc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  children and very sensitive and/or neurotic adul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eivably  take offense to some of its  features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me was written with the sole purpose of  entertai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not to be offensive.  The world depicted is a fairy t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, and does not necessarily reflect the author's vie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al wor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ons  and events happening in the game are _not_ mea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any kind of example for actions in the real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 END OF FILE DUNJIN.DOC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