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lactix II - (The search for the missing or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ichard.L.Wright, 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 of Galaxia wakes one morning to find that his 3 magic o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tolen by bandits. These orbs are very valuable and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vital that the orbs are returned to the king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 has entrusted you with the mission, you must find the or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m to pedestal in the kings throne room. He also tell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hostile guards and bandits from the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ndits are coloured yellow and the guards red. The king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return to the throne room once all the guards and ban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leared from the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on your miss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SHIFT - 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HIFT -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-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cursor keys - move arrow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- selec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- cance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DOS simply lose all energy by going into a guard or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Galactix, Galactix II or Rimtrix, your suppor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appreciated. To become a fully registered user of Galact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x II, Rimtrix and X-Ball (coming soon) simply send 10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nk notes or a draft for 5 pounds sterl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.L.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land Mews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stone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 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 registrations will be acknowled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 fully registered user of all 4 games and I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 posted on future updates or new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:- Please note that this software is supplied 'as is'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can be accepted by the author for any damage ca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is software not working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X II is Shareware, please feel free to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