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 Copyright 1990-1992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 O N T E N T 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1.     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2.   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3.      File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4.   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1     Start-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2    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3   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4     Record and 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5     Help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5.    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6.      Othe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7.      Program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8.      Comments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9.     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SPECIFICATION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is an exciting and challenging adventure game tha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combination of colorful 3-D animated graphics and text.  Great graphic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ccompanied by music and a good sense of humor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control HUGO'S destiny as he tries to rescue his sweetheart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mprisoned somewhere inside the haunted house, and you must solve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uzzles and challenges encountered during his quest.  You will be glu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reen for hours as you track you way through the haunted ro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ther features include save and restore, sound options, inventory k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-line help and the all important bos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hen registering this game for $20 + $4 S&amp;H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HUGO'S HOUSE OF HORRORS hint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HUGO'S HOUSE OF HORRORS registered version with self-running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HUGO II, WHODUNIT? unregistered version not including hint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lternatively you can register ALL three games in the trilogy for $40 + $4 S&amp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you will receive all three registered games with self-running feature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ree hint booklets together with a special bonus booklet "The Making of HUG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The Making of HUGO" is ONLY supplied with the trilogy and contains a w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information and trivia not found any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can register by mail to David P. Gray, Gray Design Associates, P.O. Box 3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orthboro, MA 01532, USA.  Please see the README.DOC fo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gether with details for overseas and credit card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SYSTEM REQUIREMENT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requires an IBM compatible computer with EGA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t least 360Kb of ram and 850Kb of disk space.  A hard disk is not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ut high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FILES DISTRIBUTED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ANUAL.DOC .............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ADME.DOC .............. 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HH.EXE ................. HUGO'S HOUSE OF HORROR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LAYBACK.DAT ............ Automatic playback file for entire game (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VARIOUS ................. Various data files for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U S E R   G U I D E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1  START-UP PROCEDU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tart HUGO'S HOUSE OF HORRORS by typing HH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allows you to add one or more switche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HH -s          Disables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HH -r          Runs the program in RECO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HH -p          Runs the program in PLAYBA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 the game early, type either QUIT or EXIT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2  HOW TO PL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move HUGO, use either your arrow keys or the numeric keypad (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urn the Num-Lock off).  If using the keypad, diagonal movement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stop HUGO simply type the same cursor key (or numeric keypad key)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member there is no need to hold down the button for HUGO to keep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 simple English to instruct HUGO to perform an action.  For example "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round" or "look at door" to look at things.  To pick something up try "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p the gold" or "get gold" or "take gold" etc.  Many synonyms are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HUGO doesn't seem to understand, try re-phrasing you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ertain actions carry a bonus score when carried out, as does pi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ful objects.  When you have successfully completed the game, your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hould match the maximum score shown on the status lin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have trouble solving some of the puzzles in this game,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uple of hints in section 4.5 of this manual.  There is also a hint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vailable when you register with the author.  This hint booklet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ange of hints, from cryptic to obvious, for each room.  To register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fer to the README.DOC file for order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gistered users also receive a self-running version of the game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 record and playback) which runs through the game unattended and ach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maximum score possible.  It is also useful for demonstratio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s it is simple to run it endlessly from a loop within a batch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gistered version also allows you to record your own games and play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ack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3  FUNCTION KEY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1  ..........  Press once for a reminder of the other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twice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2  ..........  TURNS SOUND ON OR OFF.  Note that sound does not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ntinuously.  The status of this button i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tatus line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3  ..........  REPEATS LAST COMMAND.  This key is useful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peat a command or edit the la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4  ..........  SAVES A GAME. If you have to leave the game early bu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ve your current position, use this feature by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You will see a text box appear with eight rows of dott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and an arrow pointing to the first.  These are empty "slo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ich allow you to save up to eight version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return and the arrow will flash by the first s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ompting you to enter a short description of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game, e.g. "In the Kitchen", press return to save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hen either continue or leave the game by typing QUIT o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en you return to run the game again, use the F5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store it.  You may re-use any slot and either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me description or typ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5  ..........  RESTORE A PREVIOUSLY SAVED GAME.  Select a "slot"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function F4.  Note you may not select an empty slot! 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turn to restor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6  ..........  INVENTORY.  Pressing F6 puts up a text box to show you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bjects you are currently car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9  ..........  BOSS BUTTON.  So-named because it instantly removes all t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f the game from the screen and places you in a norm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environment from which you can perform your regular work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mmands.  Note, however, that the game is still lurking un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the background and the amount of memory available to yo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duced by about 280Kb.  Resume your game at the next opp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oment by typing EXIT.  [Note:  You must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emory (at least 512K) before running HUGO for the bos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o work, and command.com must either reside in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ATH directories or have a suitable COMSPEC or SHE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ee your MSDOS manual for an explanation of these term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4  RECORD AND PLAYBAC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of the game includes record and playback m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ffectively allows you to construct a self-running version of the gam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ple playback file is included which runs right through the game fro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, achieving the maximum sco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un this playback file, make sure the supplied PLAYBACK.DAT fil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e directory as your registered version of the game and type: HHH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elf-running game might be suitable for, say, a child who is too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play the game but can watch the game like a story.  To disable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uring the playback, type: HHH -p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ecord your own game, start the program by typing: HHH -r  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ll create a file PLAYBACK.DAT which will overwrite any previous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at name, including the one supplied.  If you wish to save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LAYBACK.DAT, copy it to another directory or re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ome points to watch when recording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on't try to use the Save and Restore features, this would requir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tervention during pl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may use the F1, F2, F3, F6 buttons during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5  HELP HIN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re are one or two places in the game where a large number of play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got well and truly stuck.  For this reason here are some clues for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opular areas of befuddlement.  Remember only to read further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elp, otherwise it could spoil your enjoymen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AN'T GET IN THE FRONT DOOR ...... Although this is an easy probl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xperienced adventurers, to a novice it will be extremely baffling. 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the front door is hidden inside the pump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irst move close to the pumpkin and say "get pumpkin" then say "drop pumpk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r "break open pumpkin" to reveal the key.  Now pick up the key ("pick up ke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walk over to the front door and say "unlock door" and finally "open do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can now move HUGO through the door with the cursor key and you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allway of HUGO'S house and ready to star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HO IS ASLAN, ANYWAY? ...... While some people have thoroughly enj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rmenting their local library assistant while researching the answ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ld man's riddles and trivia questions, others have stayed up all night t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ir hair out.  To these, my sincere condolences and the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  Bil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2.  Na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3.  Bram St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4. 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5.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6.  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7.  The last one is up 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5.  REVISION HISTORY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0   Jan 01 1990 ....... Baseli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1   Jan 03 1990 ....... Fixed register incompatibility with VGA card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caused freeze on firs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2   Jan 14 1990 ....... Fixed ASP compliance "bu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3   Apr 27 1990 ....... Added corruption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4   Sep 01 1990 ....... Fixed case sensitivity on QUIT o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5   Feb 10 1991 ....... Curtailed butler's peramb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6   May 14 1991 ....... Added 1-800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7   Jun 02 1991 ....... Added ex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8   Feb 20 1992 ....... Added installation utility, help text to manu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special offer on tri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  OTHER PRODUCT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following are programs produced by David P. Gray.  If you wish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valuation copies please contact your shareware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HUGO'S HOUSE OF HORRORS ......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HUGO II, WHODUNIT? ...... It's adventure time again as HUGO and Pen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get swept up in another superbly animated 3-D EGA extravaganza! 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murder mystery is afoot with a couple of fiendish twists and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elping of humor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Just look what's in store; a revolving bookcase, a saucy French ma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murderer!  HUGO II, WHODUNIT? follows the same look and fe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but with many more screens and charact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joyed the original HUGO adventure, HUGO II is a real treat in sto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ther features include save and restore, sound options, inventory k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-line help and the all important bos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HUGO III, JUNGLE OF DOOM! .... The third and final episode of this hu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opular trilogy of colorful 3-D animated EGA adventure games.  Fea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pectacular graphics, a new "turbo" button and built-in hints, HUGO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s sure to be another best-seller.  Will HUGO outwit the evil witch-do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ind the mysterious Pool of Life and finally defeat his arch-enemy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an?  The answer is yes, and much more besid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ther features include save and restore, sound options, inventory k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-line help and the all important bos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TOUCH TYPE TUTOR ...... This menu driven, easy to use program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des of operation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first (TUTORIAL mode) has eight graduated lesson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ve along at your own pace.  A progress report is available afte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esson.  A sample keyboard is displayed, showing the keys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urrent lesson along with information a about finger 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second (SPEED mode) is for the person who knows how to type but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be faster.  A valuable tool for measuring prospective employees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peeds as the speed text files can be custo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third (GAME mode) is an excellent way to improve your maste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keyboard while having fun with this simple text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ignificant improvements in Version 4 include extra statistics and bar 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nfigurable lessons, mouse support, variable screen colors and eas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progress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7.  PROGRAM SELF-CHECK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provides a measure of protection for itself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ccidental corruption during downloads from bulletin boards.  A self-che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erformed when the program starts up and will notify the user upo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ote that the program must be run from the directory where it reside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elf-check will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8.  COMMENTS TO THE AUTHOR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 feedback would be greatly appreciated.  Please direct any com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uthor personally via mail to David P. Gray, Gray Design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9.  ASSOCIATION OF SHAREWARE PROFESSIONAL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inciple works for you.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at 545 Grover Road, Muskegon, MI 49442, USA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mpuServe 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D OF MANUAL.DOC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