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HUGO'S HOUSE OF HORRORS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1990-1992, David P. Gray, Gray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REGISTRATION NOTICE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O'S HOUSE OF HORRORS is distributed as a shareware product.  It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s for the author.  Permission is granted for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to copy and use this software in order to try it out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'S HOUSE OF HORRORS useful, then please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is meant to provide a full working copy to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"try before you buy" software.  If you choose no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rase or pass your copy on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obtained your copy from a mail order distribu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paid goes entirely to the distributor and does not cove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ing this game for $20 + $4 S&amp;H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O'S HOUSE OF HORRORS hint 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O'S HOUSE OF HORRORS registered version with self-runn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O II, WHODUNIT? unregistered version not including hint book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an register ALL three games in the trilogy for $40 + $4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receive all three registered games with auto-playback fil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hint booklets together with a special bonus booklet "The Making of HUG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aking of HUGO" is ONLY supplied with the trilogy and contains a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and trivia not found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by mail to David P. Gray, Gray Design Associates, P.O. Box 33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boro, MA 01532, USA.  Please see the README.DOC fo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details for overseas and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 </w:t>
      </w:r>
      <w:r>
        <w:rPr/>
        <w:t>LICENSE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O'S HOUSE OF HORRORS is the property of David P Gray, Gray Design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use this software f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inue using HUGO'S HOUSE OF HORRORS after evalua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O'S HOUSE OF HORRORS may not be used on a continuous basis in an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me, business, school or governmental agency) with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SITE LICENSE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please note that only ONE USER at ONE LOCATION may use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'S HOUSE OF HO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puters, users and locations should be registered separate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or by obtaining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RATES are offered to companies registering for a site licens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 Please write to Gray Design Associates, P.O. Box 333, Northb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01532, USA, for a rat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DISTRIBUTION LICENSE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llows you to make as many copies as you wish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its unaltered original form, including ALL documentation) to oth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aluation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you may not sell or ask any consideration for HUGO'S H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S.  SIG's and BBS's may ask a nominal fee NOT EXCEEDING FIVE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their copying and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EM's or publishers wishing to bundle HUGO'S HOUSE OF HORRORS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written permission from David P. Gray, Gray Design Associ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33, 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O'S HOUSE OF HORRORS and documentation may not be reproduced or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form or by any mean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may obtain the latest version of HUGO'S HOUSE OF HORR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DISCLAIMER OF WARRANTY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are sold "AS IS" and without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merchantability or any other warranties whe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n-critical data before relying on it.  The user must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David P. Gray, Gray Design Associates be liable for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indirect or other damages including any lost profits o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arising from the use of, or inability to use HUGO'S HOUSE OF HO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David P. Gray, Gray Design Associates have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ability of David P. Gray, Gray Design Associates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to product replacement or refund of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ORDERING INFORMATION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rder by sending check, cash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ith VISA, MC, AMEX or DISCOVER from the Public (software) 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1-800-2424-PsL or 713-524-6394 by fax to 713-524-6398 or CI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71355,470, these numbers are for CREDIT CARD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ure that you get the latest version, we will be notified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redit card order and we will ship the product directly to you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about the status of your shipment, refunds, registration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details, technical support, volume discounts, site licens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directed to David P. Gray, P.O. Box 333, 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Dollars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ian Postal Money Orders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lers Checks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in U.S. Dollar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NOT ACCEPT CHECKS DRAWN ON CANADIAN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accept English cheques in Pounds Sterling. 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amount at prevailing exchang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eign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Dollars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lers Checks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Money Orders in U.S. Dollar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ified Bank Draft in U.S. Dollar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in U.S. Dollar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NOT ACCEPT EUROCHEQUES (they cost more than their value to ex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REGISTRATION FORM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      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NY    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REET     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TY,STATE ______________________________________   ZIP 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UNTRY    ______________________________________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LEPHONE  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lease check or circle selection: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PRO-CR(tm) ............................... $42.00  U.S. DOLLA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TOUCH TYPE TUTOR ......................... $20.00  U.S. DOLLA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HUGO'S HOUSE OF HORRORS .................. $20.00  U.S. DOLLA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HUGO  II, WHODUNIT? ...................... $20.00  U.S. DOLLA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HUGO III, JUNGLE OF DOOM! ................ $20.00  U.S. DOLLA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HUGO TRILOGY (all three games above)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Includes "The Making of HUGO" ............ $40.00  U.S. DOLLA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I have previously registered on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game and wish to obtain th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remaining two.  Please stat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games required by selecting from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the list above and fill in your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(registration #             ) ............ $20.00  U.S. DOLLA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lease add $4.00 S&amp;H to the TOTAL of your order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ANADIAN, OVERSEAS and CREDIT CARD orders please refer to order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formation above for approved methods of payment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assist us in keeping the latest versions of our shareware programs 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rculation, please indicate where you obtained your shareware cop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NY    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REET     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TY,STATE __________________________________   ZIP 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UNTRY    __________________________________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check, cash or money orders, MAIL TO: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avid P. Gray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Gray Design Associates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.O. Box 333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orthboro, MA 01532, USA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ASSOCIATION OF SHAREWARE PROFESSIONALS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David P. Gray who is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, USA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END OF README.DOC  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