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ܰ����ܰ����ܰ����ܰ����ܰ����ܰ����ܰ���� ������    �����ܰ�ܰ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۰����۰����۰����۰����۰����۰����۰����ܰ�����    �����۰�۰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߰��߰�۰�۰����߰�۰�۰�۰�۰�۰�۰�۰�۰�۰�۰�۰��     ߰��߰�۰�۰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ܰ�� �����۰��   �����۰����߰����۰�۰�۰�۰�۰�����   ��ܰ�� ��۰�۰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۰�۰����ܰ�۰�۰�۰�۰�۰�۰�۰�۰����۰�۰��   ������ ��۰�۰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۰�۰����۰�۰�۰�۰�۰�۰�۰�۰�۰����߰�۰��   ������ ��۰�� 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 �� ����� �� �� �� �� �� �� �� �� ����  �� ��    �����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 Graham Clu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dy! And congratulations (it says here..) on acquiring yourself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ARANDA JIM.  In this adventure you can expect three things;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igue, and two broken promi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verything you ever wanted to know abo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JACARANDA JIM but were too afraid to a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is a shareware or user-supported adventure game. Whilst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the program I am perfectly happy for you to gi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ARANDA JIM to your friends, colleagues, bulletin board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provided no profit is made at my expense and th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you received this adventure game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or public domain group.  Money you may have paid to the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passed on to the author of the software, you have merel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dia (ie the disk, or modem connect charge) on which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.  The fee shareware companies charge for their servi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rself enjoying JACARANDA JIM please consid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entitles you to a 5� or 3� inch disk contain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of JACARANDA JIM, detailed maps of Ibberspleen IV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f the program, a bonus game and help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harg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JACARANDA JIM   � 5� inch   � 3� in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egistration prices�   disk    �   dis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nited Kingdom     �     �5    �    �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nited States      �     $15   �    $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ustralia          �   AU$23   �  AU$2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ermany            �   DM 30   �  DM 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rance             �   Fr 100  �  Fr 1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players of my games  can  register  their  copies with m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: Nels Anderson.  You can  send registrations to 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 Anderson, 92 Bishop Drive,  Framingham,  MA  01701, US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act Nels on  Compuserve  (CIS: 71020, 2613)  and 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Xevious  (508   875   3618).   Please   add $2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.  Nels  can  accept  credit  card  registrations,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quote your expiration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countries can register with me, Graham Cluley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 Cluley, "Malvern", Seaton Road, Camberley, Surrey GU15 3NG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 don't telephone me!!  If  you've got a query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ll do my best to help.  Sorry,  but I cannot accept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haracter of Alan the Gribbley is based upon someone I onc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hough not really qualifying to be described as a "person"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accountant with vaguely homicidal tendencies. Yes, he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d, did hum smugly, and did have a copy of PC Tools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fully I have not had the pleasure of bumping into this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time now, though I can still feel the bruises from his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 kill a cow with my bare hands in 157 different w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. If I were you I'd follow my example and jus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o do with bearded men.. they're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ever in a Guildford pub and you see a man in a str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er.. just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 adventure such as JACARANDA JIM will expect you to ent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commands such as "GO NORTH", "ASK ERNIE ABOUT HIS NO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SH THE PINK BUTTON WITH THE CUCUMBER", "DUFF HIM UP", and "GET 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it is a good idea to think of any command by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uld like to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might decide "I would like to GO NORTH", and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ve to do is type in "GO NORTH".  Similarly the thought "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TAKE THE TAPE" could be entered as just "TAKE THE TA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"commands" are entered at the 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 vocabulary is understood by the adventure. Obviously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ll the words understood by JACARANDA JIM many of the puzz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but here are a few that might come in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HIT, ATTACK, GO, WALK, SHOUT, ASK, LIST, INVENTORY, EXAMINE,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, GIVE, PULL, PUSH, HELP, WEAR, GET, DROP, WAVE, CLIMB, 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 all the parser for JACARANDA JIM is quite strong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LIST" and "INVENTORY" commands will tell you which objec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is the up and down arrows on the keyboar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10 commands you have entered. This can be very helpful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 any time during the adventure's proceedings you can "SAVE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n disk. This is a particularly good idea if you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mething really daft like jumping off the top of a double-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.. not that there are any in JACARANDA JIM. When you do fail mis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atever ridiculous activity tickled your fancy you can always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position with the "LOAD" or "RESTOR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 moments of extreme emergency you may just wish to qu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s of this program required the user (thats you by th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 "QUIT" at the prompt. However, this proved too difficul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nd so you now have three ways of qu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Type "QUIT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Pressing ESCape. Often accompanied by screams of "Oh my gawd 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th did all these words get on my te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ful abbreviations can be used by poor typists, or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z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for EXAMINE object/thing/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for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r INVENTORY of objects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used directions like NORTH, SOUTH, EAST, WEST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bbreviated to N, S, E, W, U and 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lready referred to a person by name you ca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m again by using the words "HIM" or "HER"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(user input is shown in upp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INE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is very handsome and sports a fine b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ertape and banana peel. He raises a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brow and blows me a discrete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SK HIM ABOUT HIS 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winks, "It was given to me by the Wild Wo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lls. I had to give them a teapot firs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ilar approach can be taken when referring to objec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AK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. I have taken the gol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gol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ld key glistens in my hand. A length of sea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gs bravely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SK ALA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gol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takes a look at the key in my hand. "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weed!", exclaims the Gribbley, "That'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y fine in my beard". He snatches the gol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HIT HIM ON THE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f! Alan begins to cry, I apologise for my 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ur by kneeing him in the stoma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recent survey conducted by Miss Sian Kentrolle of Houston, Texa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nclusion that 98% of those who registered thei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ARANDA JIM with the author went on to have a life of eternal bl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old riches, and no Gloria Hunniford. All for a pittance.. Huh!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act, for such fulfil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riously folks, I need your money. In return I can promise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, free updates and all that jazz. Upon registration you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5� inch disk (or 3� inch, please state which you want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test version of JACARANDA JIM. I will also mow your lawn,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umbing, and be your ever-loving honey-bun till the e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nd details are shown in the main program. Typ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sure.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f you DON'T register you're going to keep getting crummy two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s and a tube of toothpaste software. You'll only hav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me. I will personally see to it that a smaller African republic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your house next Wednesday and mortars your shed into smithe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kes sense to register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Finally, many players of JACARANDA JIM ask me what the poin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. Do you have to discover the secret of the Wild Women's tea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ver a vast treasure hoard or simply get a nice haircu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bob? Well, just as in life the final objective of JACARANDA JI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ery. However, it just might be a good idea to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berspleen IV, and continue your journey back home to Ear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e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 Clu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