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lcome to MAZE 3.0 by Wolfgang St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    User Supported Software and license terms:     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user supported software (commonly referred to as "SHAREWARE").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software allows you to try software before you buy, and when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, to pay much less than for commercially developed software.  This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re are no costs for advertising, sales staffs, fancy packag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costs bundled into the software. Just good software, not glo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ing, and no hassles. Pay only if you like it. Your registration of 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ncourage more development of this type software and ultimately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software at lower prices to everyone.  MAZE 3.0 and its foll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depend entirely upon your support for their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ZE 3.0 is protected by U.S. and international copyright law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8 by Wolfgang Stiller. All rights 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specifically granted the right to use MAZE 3.0 on a trial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it, you must register your copy by sending $12.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gang Stiller 2625 Ridgeway St., Tallahassee, Florida 32310. 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s must include sales tax. (Currently 6%, so send $12.7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lso encouraged to share MAZE 3.0 with others and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n computerized bulletin board systems, however you may n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harge for, or otherwise sell, lease or rent this program. Th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hibits bundling of this program with some other product o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Modify the program or its documentation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Distribute the program without this .DOC file or the M3READ.M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Distribute this program as part of a promotion for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ture or as an inducement to purchase some product o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, however, charge a fee for the actual distribut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it must be made clear to the person receiving MAZ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is still required, if the user intends to keep MA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ee: This program is being provided "AS IS". It is up to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suitability of this program for their purposes.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all responsibility for any direct or consequential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 Please DO report all bugs, difficulties or improvement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plan to provide new versions of MAZE with many new features.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ll be notified of the availability of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way to get a prompt response is to access COMPUSERVE EasyPle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ail to Wolfgang Stiller 72571,335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MAZE 3.0 program description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you ready to explore the unknow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about to be trapped in the center of a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d MAZE of size which you have specified.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n a realistic 3D view of the room you are stan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 as you would see it, if you were really in the MA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MAZE will be different; a random process is used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nteresting and different MAZE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you can print or display a map of the MAZE,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llenge comes from exploring the MAZE from the insid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ZE which appears simple on paper can be bewilderingl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are actually in it!  Even small MAZES will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ability to explore unknown environmen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Y S T E M   R E Q U I R E M E N T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BM true compatible with at least 256Kb of memory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supports VGA, EGA, CGA and other graphics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t can execute in text mode on any PC. EGA and VGA devic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ze palette switching for very fast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can be done with the MAZE simul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Fuzzy reasoning applied to MAZE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you move from room to room in the MAZE, the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ort whether you are further or closer to the exi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closeness' indicates only how close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on is to the exit, not if you are clos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ct route out of the MAZE. Therefore, the clos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ort gives you correct but fuzzy informatio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 you are closer or further from the exit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the right way? By combining this inform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of your compass to indicate direction (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 of direction), you can systematically fi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y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Race through MA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st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game clocks, it is possible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st to see who can most quickly find thei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of the MAZE.  Each player can solve the same 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 new MAZE of the same size will be gener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player. It is also possible to compete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one using a slower or faster PC, sinc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cks do not penalize the players for tim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enerate the display, but add a fixed incr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(1 second) for moving from room to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st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your best time in solving a 20 by 20 MAZ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you explore without compass or mark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Print or display MAZE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not interested in experiencing what it i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ctually be in a MAZE, just typing 'Q' after the 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generated will Quit and produce the map of the MA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maps are also fun to visually explore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dered artistically appealing by s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hitting F10 on the initial option page, you may sel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a map of the MAZE in addition to displaying it o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py to a fil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Spatial orientation practice (caving pract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allows the user to experience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llectual challenge of caving. When I first explo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ve, I was amazed how in a very simple cave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se my sense of direction and could wander in a circ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even realize it. This program was created to si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. Try a even a very small MAZE (say 5 by 5) and se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find your way out, keeping your sense of directi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your compass or markers. It is remarkably difficul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kill can be lea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 description of the MA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your current position in the MAZE you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into adjacent rooms and see some of the doors i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oms. You will see any markers left in the curr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acent rooms. The system will let you know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r or further from the exit after each mo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ZE. You may consult your compass at any time to se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y you are facing. North will be to your fron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begin.  A message will appear on the screen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 to your rear is open, saving you from having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 to determine this fact. The destination 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xit) of the MAZE will appear as a blue wall or do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an EGA display. Otherwise it will appear 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w to move around the 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easy to move around in the MAZE. You ma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(arrow) keys to move to the room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ys r,l,f,b also can be used to move Right,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ward or Back.  If you hold down the shift key and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the movement keys, then rather than mov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, you will simply turn to face that direc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used if you wish to get a better view of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acent rooms.  Note, that when you move to go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om in any direction you will be facing in that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you arrive in that room (just like real lif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ike many computer simula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ra capab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ting the 'm' key followed by any other key, will leave a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ing to that key in the room.  This will posi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ntify that room, to keep you from walking in circles.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check your compass and tell you which way you are f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commended size of 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 small when you first explore a MAZE, since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orientation is amazing. Try a 6 by 6 MAZE just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g of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printing on an 80 column printer you may have up to 39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ooms) across with out wrap around. If you can print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 (132 character lines), you may have up to 65 rooms across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your display can only show 11 rows without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 modes for MAZ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ZE will generate several different display types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on the hardware you have installed.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gnize video adapters compatible with the IBM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apters and select the display type which will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t and fastest view of the MAZE. Hitting the F10 ke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itialization menu will allow you to selec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mode. This may be necessary if you have a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eo adapter. If your PC does not have graphics cap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till enjoy the MAZE simulation but the view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om is described with a textual description. If your PC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GA or VGA adapter, you will get the best display of all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ZE will use palette switching to provide almost instant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 of your display. If you have a VGA or an EGA with 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, a 640 by 350 display resolution will be used provi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nice display.There is a character graphics mod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without a standard IBM graphics adapter. This mode is also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 speed and may be preferable for those with slow adap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oshiba 1100 laptop PC has its own somewhat strang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gnment for display. If you have a similar non-standar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ke MAZE with: "MAZE30 x". This should be tried i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readable on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MMARY OF MAZE 3.0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 - Backup        - Reverse course - Enter room on your Back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down arrow or cursor key also back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- Compass       - Read your Compass. Indicates where nor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 - Forward       - Enter room to your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up arrow or cursor key also goes to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 - Left          - Enter room on your Lef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left arrow or cursor key also goes to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 - HELP          - produce a multi-page help display (F1 works also)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 - Quit          - Exit the MAZE. A map will be shown on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 - Mark          - Place Marker in this room (any displayable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IF YOU RE-ENTER THIS ROOM, YOU WILL SEE THE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- Right         - Enter door to your Righ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right arrow or cursor key also goes to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 - Sound         - Toggle sound effects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 - UnMARK        - Remove a previously placed marker from this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 - summary       - Generate a 1 page summary of MAZ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IFTed versions B,F,L or R, will turn in those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move. The cursor (arrow) keys can also be used i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,f,l or 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n 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one case of an IBM PC/XT clone with 10mhz V20 proc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in EGA/VGA mode which will hang when keys are pressed rap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ing from room to room in the maze.  The solution is to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o mode off or to disable sound by hitting the "S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ems to be due to some peculiarity of the sound generat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ation with the video hardware. Strang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donations, registration fee, bug reports, or sugg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fgang St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5 Ridgeway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ahassee, Florida 3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