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reat Archeological Race -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John LaBo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"shareware."  It is not fre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nd use this software, a shareware registration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eep this software, please give your copy to someone el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registration fee is $19.95 (US dollars)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DER.FRM for more information o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ceiving the right under the sharewar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registered users receive documentation, hints, and fr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keeps software costs low.  Do your part to mak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able distribution mechanism.  Register your sharewar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under a license agreement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 accordance with the terms and conditions of the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clusion of the copyright notice.  This software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of John LaBonney.  No title to or ownershi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hereb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contained in this software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and should not be construed as a commitmen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ereby granted permission to use, reproduce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subject to all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must include this license and the copyright notice with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ay not require or collect a fee for copies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part of this software, that you give t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may not include this software with any other softwar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e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ou may not modify this software in any way, and each copy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tribute must be a full and complete copy of the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nyone to whom you give a copy of this software receiv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permissions that you did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You may evaluate this software for a reasonabl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is evaluation, you must either pay the author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gistration fee to become a registered user, or ce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"Shareware" distribution is considered non-commercial (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). Shareware is software that is distributed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for a small charge covering the physical act of duplic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ipping media), which users can freely copy and re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ich a payment or donation is requested or requir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has determined that the program fits his needs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mstances may the charge covering duplication and ship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ion exceed $3.00 U.S.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nt of John LaBon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unable or unwilling to comply with any of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license must destroy or otherwise discard all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n his or he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about this license, please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ddress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is software is distributed as shareware, you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determining whether the software fits y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func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Zero and any distributors of this softw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 any and all warranties, expressed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purpose, with regard to this software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r any distributor of this software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s, including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, even if any of these parties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Absolute Zero through one of the methods below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1 Par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 Station, NJ 07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1) 993-8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labonney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