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eneral TADS Ga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ritten by  Michael J.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Edited slightly by David Baggett for ADVEN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adventure game, you play by typing commands that describe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  Unfortunately, the game isn't as smart as you are, so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nearly as many sentences as a person could.  In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describe most of the types of commands that you will need to u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see the prompt, "&gt;", you type a command.  Your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imple imperative sentence, or a series of imperative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  Press the RETURN (or ENTER) key when you are done ty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; the game doesn't start interpreting the command until you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capital or small letters in any mixture.  You can use wo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nd AN when they're appropriate, but you can omit them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bbreviate any word to six or more letters, but the game will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all of the letters you type.  For example, you coul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SHLIGHT with the words FLASHL, FLASHLIG, and so forth, but n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S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during the game, you are in a location.  The game desrib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hen you first enter, and again any time you type LOOK. 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you can reach anything described, so you don't need to typ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bout within a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from place to place in the game by typing the direct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  The game will always tell you the directions that you can go from a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usually doesn't tell you what you will find when you go the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find it helpful to make a map as you explore the g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the game recognizes are NORTH, SOUTH, EAST, WEST, NORTH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, UP, and DOWN.  You can abbreviate these to N, S, E, W, NE, SE, N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, U, and D.  In some locations you can also use IN 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backtracking will take you back to where you start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off in the kitchen, go north into the living room, then go s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back in the kit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, when the game describes a door or doorway,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door to go through the passage; the game will do this for you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explicitly describes a closed door (or other impediment to tra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 need to type a command to ope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, you will find many objects that you can carry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.  When you want to do something with an object, typ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at tells the game what you want to do; be explici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ype READ THE BOOK or OPEN THE DRAWER.  Most of the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ve fairly obvious uses; you shouldn't have to think of any obsc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 words to manipulate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nerally don't have to specify exactly where you want to put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to carry; you can just type TAKE (followed by the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 to carry an object.  We didn't think it was particularl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you to specify which object you wish to put in your left po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ish to carry in your right hand, and so forth. 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mit to how many objects you can carry at once, and to how much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ndle.  You can carry more objects (but not more weight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utting some items inside containers (for example, you may be abl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bjects into a box, and carry the box), since this reduc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jects you actually have to juggl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asic verbs that you will use frequently are TAKE (to pick up an obj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(to drop an object), OPEN and CLOSE, and EXAMINE (which you can abbr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).  You can PUT an object IN or ON another object when appropri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recognizes many other verbs as well.  We tried to make all of the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; if you find a knob, you will be able to TURN it, and if you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you will be able to PUSH it.  By the same token, you probab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turn the button or push the kn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commands that the game recognizes are shown bel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necessarily commands that you'll ever type while playing the g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llustrate some of the verbs and sentence formats that you ma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FLOPPY DISK INTO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DISK OUT O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R THE CONICAL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OFF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N THE LA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CANDLE WITH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WATER INTO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T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NK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W KNIFE AT 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 TROLL WITH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THROUG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 DOOR WIT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E THE ROPE TO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MB UP THE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THE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HELLO"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1234 ON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I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OUT OF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ON THE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WAND TO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WIZARD ABOUT W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counter other characters in the game.  You can interact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with these characters.  For example, you can GIVE things to the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ry to attack them.  In addition, you can ask characters about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WIZARD ABOUT W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racters will tell you quite a bit in response to such querie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ill be more taci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the game passes only in response to commands you type.  No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game is waiting for you to type something.  Each turn ta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mount of time.  If you want to let some game time pas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something is about to happen, you can type WAIT (or just 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ssigns you a score while you play, indicating how close you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 it.  At certain points in the game, you will be awarde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olve some puzzle or obtain some item.  The score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with a measure of your progress in the game, and increa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further in the game; you never lose points once they are 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MULTI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ually use multiple objects in your sentences.  You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by the word AND or a comma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BOX, THE FLOPPY DISK, AND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DISK AND ROPE 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BOX AND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word ALL to refer to everything that is applic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d you can use EXCEPT (right after the word ALL) to exclud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ALL EXCEPT DISK AND ROPE INT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EVERYTHING OUT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LL OFF SH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ALL refers to everything that makes sense for your command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nside containers that are used in the command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rrying a box and a rope, and the box contains a floppy disk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ALL will drop only the box and the rope; the floppy disk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" AND "TH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n use IT and THEM to refer to the last object or objects that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and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DISK AND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M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multiple commands on a single input line by sepa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th periods or the word THEN, or with a comma or the word 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still counts as a separate tur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DISK AND PUT IT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BOX. OP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 THE DOOR WITH THE KEY. OPEN IT, AND THEN GO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doesn't understand one of the commands on the input lin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what it couldn't understand, and it will ignore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IGU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a command that leaves out some important information,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igure out what you mean anyway.  When the game can be reasonably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you mean, because only one object would make sense with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make an assumption about the missing information and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had supplied i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TIE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 the 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pe is now tied to the hook. 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pe nearly reaches the floor of the pi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mand is ambiguous enough that the game doesn't feel saf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bout what you meant, the game will ask you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nswer these questions by typing the missing inform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you didn't want to bother with the command after all, you ca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mmand; the game will ignore the question it ask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UNLOCK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 you want to unlock the door w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key do you mean, the gold key, or the silver 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is now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sometimes use words in its descriptions that it does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mmands.  For example, you may see a description such as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's rings are visible as a thin arc high overhead, glimme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."  If the game doesn't know words such as "rings," you can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're not needed to play the game; they're in the description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story more interesting.  For those objects that are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recognizes many synonyms; if the game doesn't understand a 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or any of its common synonyms, you are probably trying some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ore a snapshot of the game's state in a disk fil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if your character is killed or you find that it has become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the game (due to a lost or broken object, for example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state of the game exactly as it was when you save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.  You can save your position as many times as you lik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sk files for each position.  Saving the game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game over the course of many days, without having to start 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each time you come back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game, type SAVE at any prompt.  The game will as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disk file to use to store the game state.  (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filename suitable for your computer system, and the disk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 to store the game state.  The game will tell you i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saved properly for some reason.)  You should give the file a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ist on your disk.  If you save the game into a file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the data previously in that file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ish to restore a game, type RESTORE at the command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ask you for the name of a disk file that you specifi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AVE command.  After reading the disk file, the game st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ored to exactly the position when you sa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understands several special commands that you can use to contro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se commands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or G:  Repeats your last command.  If your last input line was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commands, only the last command on the line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NT: Controls paragraph indentation.  By default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paragraphs.  The INDENT command toggles this featur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or I:  Shows the list of items you are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or L:  Shows the full description of 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PS:  Allows you to correct the spelling of a word in the la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OOPS when the game displays this complaint:  "I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&lt;word&gt;."  Immediately after this message, you can type OOP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ed spelling of the misspelled word.  You can only type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OOPS, so this command doesn't allow you to correct certain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such as when you run two words together without a sp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 Stops the game, and returns you to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:  Starts the game over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:  Restores a position previously saved with the SA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  Stores the current state of the game in a disk file,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to the same place later (with the RESTOR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:  Shows you your current score, the maximum possible sco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urns you have taken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 Starts writing everything you see on the screen (your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's responses) to a disk file.  The game will ask you fo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for the transcript; you should select a filename that doe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on your disk, because if you use an existing filename, data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stroyed.  Use the UNSCRIPT command to stop making the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: Controls spacing between paragraphs of text.  By defa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put a blank line after each paragraph.  The SPA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is featur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:  Tells the game that you wish to see only short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you have already seen when you enter them. 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See also the VERBO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: Tells the game you want to take back your last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tate will be restored to the way it was before the u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s though the command were never issued at all. 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re than once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CRIPT:  Turns off the transcript being made with the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:  Tells the game to show you the full description of eve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, whether or not you have seen the description before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show you the full description of a location only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, and will show you the short description each time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hereafter.  Of course, you can get a full description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LOOK.  See also the TER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Shows you the current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or Z:  Causes game time to pass.  When the game is waiting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mmand, no game time passes; you can use this command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DITING AND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computer systems, the game has a special feature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keyboard's editing keys to modify an input line as you ar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to recall commands that you have previously typed for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ry.  The specific keys you use vary depending on your system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don't support this feature at all; see the system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typing a command, the game allows you to go back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line without "backspacing" over the rest of the line to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e your left and right cursor-arrow keys to move the curso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the command line.  The BACKSPACE key deletes a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sor, and the DELETE key deletes the character at whic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ert new text at the cursor simply by typing the tex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ETURN (or ENTER) key with the cursor at any point in the lin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need not be at the end of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call the previous command that you  entered by pressing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-arrow key; pressing the up-arrow key again recalls the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and so forth.  Using the down cursor-arrow key reverses this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get back to the original command that you were typing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pressing the up-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recalled a prior command, you can re-enter i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.  In addition, you can edit the command, as described abov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number of commands the game retains depends on the leng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but more than a hundred of the most recent command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pecial feature that the game supports on many computer syst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review mode."  The game remembers text as it "scrolls" off the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voking recall mode, you can go back and look at text tha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n the screen.  On most systems, review mode is activa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review mode, the status line that is normally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replaced by the review mode help line.  This line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you use to view previous screenfuls of text, and also show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hat exits review mode and resumes normal game play (this is gener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key that you used to activate review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review mode, your screen becomes a window onto the tex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s stored away.  When you first activate review mode,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ery bottom of this text, which is the screenful of tex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isplayed.  Use the up and down cursor-arrow keys to move the wind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.  Pressing the up cursor-arrow key moves the window up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you one line of text that has scrolled off the screen.  Mos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 keys to move up and down by a full screenful (als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ume game play, press the same key that you used to activat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creenfuls of text that the game stores away for review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much text is actually on each screen, since the game has a li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it can store, not on the number of lines.  Normally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wenty of the most recent screens of text are saved and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