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D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nnkulian Unventure II:  The Secret of 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(C) 1993 by David M. Bag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ifficulty Ra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t Witt's End (7/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nnkulian Unventure II: The Secret of Acme" is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.  You control the main character and determine the p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through your actions.  If you're familiar with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we're sure you'll find "Unnkulian Unventure II" to be a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y you've played before. If you're new to interactive f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companion file GENERAL.DOC before playing; it'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you need to know to get going with your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IONS AND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is distributed by ADVENTIONS, but it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if you like it and would like to receive gam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ps.  To register, send US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bia, MD 21044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"UU2 registration" on the outside of the envel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rapid processing of your registration.  Make checks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M. Baggett (not ADVENTIONS).  You do not need to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with your check/money order/etc, but be sure you encl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with your address on it if it's not on th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report a bug or typo, be sure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 of the copy you are playing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the machine you are running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ENTIONS has many other games available, including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 in the ongoing Unnkulian saga.  Send a self-add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 envelope to the address above for a current catalog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, or drop us email o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: 76440,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ie:      AD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  dmb@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on the following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NTAZIA (410) 521-5636 (8N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 Energy BBS (415) 493-2420 (8N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YOUR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game companies have abandoned interactive fiction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profitable enough.  We think that interactive no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and important elements of the gaming world that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currently impossible to explore in graphics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We spend as much time on our games as "normal"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on novels.  Please support us to help keep th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 genre alive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A. Leary's "Unnkulian Underworld: The Unknown Unventure"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ge for top-quality shareware interactive fiction in the 90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the tradition of 80's adventure games, Leary took a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computer adventure "formula," in some cases turning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ar.  While intending to parody the Zorks and Colossal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all familiar with, Leary managed to create a lore (hilario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) that stands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"Unnkulian Unventure II: The Secret of Acme," I've t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the essential elements that made Leary's game so much f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se of humor and the puzzles that hark back to the "golden e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active fiction (yet sometimes go directly against the vet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r's instincts), but most of all the witty irreverence.  I'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add to the mythos, and in some cases giv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uities my own interpretation while at the same time open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questions for exploration in "Unnkulian Unventure II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"Unnkulian Unventure II" is an outgrowth of "Unnku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rld: The Unknown Unventure," it is more challenging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cessor.  The later puzzles are quite difficult, and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ime and experience to solve.  As a result, I strong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olve the first adventure before playing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since some of the new puzzles are thematicall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zzles in the firs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tried to make the geography of the new scenari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as possible.  To this end, almost everything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of a place can be (and, to ensure steady prog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) examined using the "examine" or "x" command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, objects, and clues throughout the game that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by careful reading and exam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nnkulian Unventure II: The Secret of Acme" has a vocabul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1100 words.  It has over 90 distinct locations, 64 carr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hundreds of "decorations".  Trying something sil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reward you with an equivalently off-the-wall message, so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do weird things if you're looking for a la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design philosophy that pervades the "Unnkulian Unven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is that the game should have some eventual goal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re awarded as progress towards that goal is ma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substantial departure from the traditional "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" approach found in early interactive fiction, where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ed when the player discovers exotic items and fabulous ri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his means to you, the player, is that if you get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mething, then you know that that action is in so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complete the game.  It is impossible to solv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getting the maximum possible points.  Knowing this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ues as to which objects and locations are crucial to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nd which are potential red her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thing to keep in mind is the UNDO command: it can s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ouble of replaying the whole game when you've made a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.  Don't forget about the save and restore commands ei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limit to the number of commands you can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you'll have as much fun playing "Unnkulian Unventure II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playing Leary's "Unnkulian Underworld: The Unknown Unventu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hearing any comments you have abou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e Bagge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1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pdated January 8, 1993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DS, THE TEXT ADVENTURE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rite our games with Text Adventure Development Syst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, which is a programming tool designed for wri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.  TADS is available as shareware, so you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ADS from the same place you found "Unnkulian Unventure I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TADS, please contact Michael J. Robert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Energ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5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o Alto, CA  94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the High Energy BBS.  (We think it's a happening place!)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to 14,400bps (or any lower speed), N-8-1, and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93-2420.  The BBS is open to the public -- you don'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user of any High Energy products to access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Energy can also be reached by electronic mail through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User ID   73737,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e:      Mail Name M.ROBERTS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users can send electronic mail through CompuServe, an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can reply to Internet addresses. 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7.417@compuserve.com (note that the comma in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comes a period for Internet user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