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NKUL.EXE is a self-extracting archive contain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lay Unnkulian Unventure, an Infocom-styl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ADS: The Text Adventure Development System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size, complexity, and quality as Zork I, an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. A. Leary.  (See the doc files in the self-extracting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equel, Unnkulian Unventure II: The Secret of Acme,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ear you in Summer of 199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