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ark Wille of Grafton, WI whose file, Galactic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wnloaded from ExecPc and used to create this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galactic alphabet used in the Commander Keen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Com file was created using the shareware version of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18b as a test, transforming Galactic.gif to a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ype GALACTIC to view the Galactic alphabe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in 320X200X4 mode.  No .Gif viewer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J. M. Peter,  4-5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