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ENUNP.EXE will change all saved gamed filed for Commander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Marooned on Mars, to allow you 255 KEENS and 255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each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ENUNP, place the executable modu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Commander Keen game, type KEENUN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 WAIT A MINUTE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protect/cheat works with all level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hange the end ck? to ck1 on all sav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 program.....see ya .....METR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etro unprotects for the answers 708-742-2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