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Z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TRL-P To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-____________________ Last Name -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-____________________ APT #-_________ Country -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-________________ State -________________ Zip Code 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  (   )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the program:   ZZT  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ame are you registering? _______________________ Ver#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Choice:   CHECK 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s payable to Christopher J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ZZT/SZZ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