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ason's Gree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hristmas Card for you to enjoy. If you enjoyed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please register it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payable to Christopher J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ZZT/Xmas Car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ly City, CA 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DR-FORM.DOC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ristopher Jong: "Hey, and have a Merry Christmas &amp; A 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