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EALER.DOC describes the only terms  by  which we (PRECI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PUBLISHING. 3 VALLEY COURT OFFICES, LOWER ROAD, CROYDON N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YSTON HERTS. SG8 0HF  Tel :  0223  208288 permit Commer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 of  this  Program  throughout  Europe,   with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 of any  other  Country which is directly contrac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ltimate Software Coll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mmercially distribute" means to distribute for money or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ation.  It includes copying onto magnetic disks, CD-Roms or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 tangible  medium  now  or  subsequently known, and distrib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retail rack, direct mail, catalog, advertisement, or trade show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*not* include  distribution  by any not-for-profit organiz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ny hobby, user or computer interest group to its members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onically by any BB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Program "  means  this  Version   and  its   related files (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is one ) distributed by us under the marks " ZONE 66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" The Ultimate Software Collection " (collectively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rademark"), as it may be upgraded or otherwise modifi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-to-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OWNERSHIP:  Except to the extent expressly licensed by us, we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serve the exclusive  copyright and other right, tit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 to distribute the  Program and all earlier versions of it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the  right  to use the Trademark in connection with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THINGS YOU MUST DO :  You  may  Commercially  Distribut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under this Licence so long as you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]  Obtain a Distribution Licence from the European Publish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ision Software Publishing, on behalf of WASP. ( World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ion of Shareware Publishers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]  Market it as shareware using the full 30 d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ry before you buy"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3]  Sell only the most current version of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4]  Make  distribution  copies only from master copies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from  Precision Software Publishing using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ty disks and duplication technolog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4]  Distribute the complete Program including ALL of its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 each  in  compressed  or other format AS RELEAS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ISION SOFTWARE PUBLIS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5]  Include the words " The Ultimate Software Collection "  i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description of the Program used in your catalog or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otional mate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6]  IF YOU DISTRIBUTE BY " RACK " or otherwise allow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sold in a retail establish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]  We require that you pay PRECISION SOFTWARE PUBLISH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yalty of 10 pence per copy sold. This will be don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  purchasing coded  labels which are to be dis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y Rack Packs at all times. This royalty is to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ice the  Rack  vending  sector  of  the  Marke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timately protect the professional  Companies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professional 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]  The word SHAREWARE  and the full Shareware Concept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ominently displayed on the exterior of each Rac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]  You  must  inform  the   Retailer   that  he   will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ng Shareware Products and ** NOT ** 'Low C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'. You  must  also  inform the Retaile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Shareware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]  Under  NO  circumstances  can  this program be add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 to form part of a disk, or be used to form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endium  Pack or any other ' Special Offer Package 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written permission  being  first  obtain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ision Software Publis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]  This program cannot be sold for any more than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00 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reasonable packaging costs, to a MAXIMUM 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Your right to  distribute  under  this license is personal, and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include any right to [1]  sublicence  or  otherwise caus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or distribution of the Program by  anyone else without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nt in writing, or [2] rent or lease  the  Program, or [3] sell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part of any hardware or software pack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THE PROGRAM IS PROVIDED " AS-IS ".  NO  WARRANTIES OF ANY KI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 OR IMPLIED, ARE MADE AS TO IT OR  ANY MEDIUM IT MAY BE ON.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OVIDE NO REMEDY  FOR INDIRECT,  CONSEQUENTIAL,  PUNITIVE O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IDENTAL  DAMAGES  ARISING  FROM IT,  INCLUDING   SUCH 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GLIGENCE, STRICT LIABILITY, OR BREACH  OF  WARRANTY OR CONTRACT,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NOTICE OF THE POSSIBILITY OF SUCH DAMA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TERM:  This  Licence  terminates  upon  30  days  prior wri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by either us to the  other.  If  terminated  by  us by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, you may  distribute  the  Program  until the earlier of 30 d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termination  date in  the  notice, or comple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of the  copies you  have in stock.  Sections A, D and 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urvive the termination of this Lic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MISCELL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]  Since  we  would  be  irreparably  damaged if Section A, B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[1]-C[5] of this Licence were not  specifically enforced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 entitled  without  bond, other  security or proo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s, to  appropriate  equitable  remedies with resp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ches of such sections, in addition to such other remed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e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]  You  will  hold  us, our partners, contractors, employe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ents  harmless  from  damage,   loss  and  expense  a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 or  indirectly  from  your  acts  and  omiss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and distribut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from the 1st March 1993 all previous versions of this program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withdrawn from shareware. This version is the official releas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UK  and European market and replaces any previous ver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hareware program is supplied by Precision Software Publish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may  be distributed under licence only, with the excep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vate  individuals who  may give copies to their friend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s as long as no fee is charged or accep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ces can be obtained directly from Precision Software Publis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On Behalf of WASP ) 3 Valley Court  Offices,  Lower Road, Croyd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r Royston. Herts. SG8 0HF. Tel: 0223 - 208288, Fax: 0223 - 208089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NO  circumstances  can  anyone  other  than private individual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  this  program without a lic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 cannot be added  to any CD ROM, DAT TAPE or the 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the  express  written  permission  from Precision  Softwar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shing,  and special licence fee being p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ies  who  wish  to distribute this program by  Rack Vending   ca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 do   so  after   first  obtaining  a Distribution Lic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FILES are to be removed from this program at any tim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LER.DOC and  the  PSP.DOC  must  remain intact and unaltered a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 may  be  taken  against  any  Company  or  person contrave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th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