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YSCON   EXE     29472 23/11/92   11:3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DRIC  CFG        11 02/04/93   23: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DRIC  DOC      2376 10/12/92   12:11</w:t>
      </w:r>
    </w:p>
    <w:p>
      <w:pPr>
        <w:pStyle w:val="PreformattedText"/>
        <w:bidi w:val="0"/>
        <w:spacing w:before="0" w:after="0"/>
        <w:jc w:val="left"/>
        <w:rPr/>
      </w:pPr>
      <w:r>
        <w:rPr/>
        <w:t>_BDEMO   EXE    102352 11/12/92   16:48</w:t>
      </w:r>
    </w:p>
    <w:p>
      <w:pPr>
        <w:pStyle w:val="PreformattedText"/>
        <w:bidi w:val="0"/>
        <w:spacing w:before="0" w:after="0"/>
        <w:jc w:val="left"/>
        <w:rPr/>
      </w:pPr>
      <w:r>
        <w:rPr/>
        <w:t>_BDEMO   BNK    750795 11/12/92   16:4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DRIC  HSC       105 25/11/92   18:3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DRIC  LSG       240 26/11/92    9: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MO    EXE      3968 29/11/92   18: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   EXE     52944 10/12/92   19: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   BNK     43676 01/12/92   10: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ER   DOC      7442 14/04/93   22: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   FRM      4516 13/04/93   14:2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    COM     24361 09/07/92   21: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ME   BAT       657 14/04/93   23: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      DOC         0 14/04/93   23:0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