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ig Leap: One Step Into The Futur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</w:t>
      </w:r>
      <w:r>
        <w:rPr/>
        <w:t xml:space="preserve">BY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Chris=Jong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ventory sheet, to help you know what you have. 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u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                          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Items�                        \     / Draw your own map..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.                             |     | Be smart.. Don't g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.                             |     | lost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.                             |     |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.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1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2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3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4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5.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eys�                         |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.                             |      \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.                             |          ####IMPORTANT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.                             |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.                             |     / What's your highest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.                             |     | score on The Big Leap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.                             |     | Put it down here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.                             |     | send it to me.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.                             |     | 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.                             |     | Name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.                            |     | Score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----------------------------/       \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. All comments/suggestions are welcome. Please send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et when done along with your highest score on The Big Leap.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do you rate The Big Leap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I rate The Big  \    Questions for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eap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|    1. What would you like to see more of in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A __             |       Leap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 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C __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D __             |    2. What would you like to see less of in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F __             |       Leap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#====#====#====#====#====#====#====#====#====#====#====#====#====#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worlds that I made so far.. If you hav'nt seen the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them, put a check next to it, and send the sheet to m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 that world ASAP. If you want a world(s) just enclose $3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my postage to send it out. OR look for it on your neare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Z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 Chase I: Quest For The Sacred Orb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 Chase II: In Pursuit Of The Serial Killer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World (Improved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Leap: One Step Into The Future DEM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Ducky (Arcade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Leap: One Step Into The Futur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Leap V1.2: One Step Into The Futur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 2002 (Arcade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Space: The Federation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Space Demo: The Federation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mas Imps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per ZZ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 of ZZT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World (Improved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1: The Rescu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2: OuterSpace DEM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2: OuterSpac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3: UnderWater War DEM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Voyage 3: UnderWater Wa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down your address if you did'nt see these wor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 STATE: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Only on 5.25"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complete sheet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GiTAL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ZZT/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time.. Let's see those sco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&gt; -=&gt; -=&gt; -=&gt; -=&gt; -=&gt; -=&gt; -=&gt; -=&gt; -=&gt; -=&gt; -=&gt; -=&gt; -=&gt; -=&gt; -=&gt; -=&gt; -=&gt; -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ee is $10.00, if you liked this game. Donating will get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recieve my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on my mailing list to recieve updated news/catalo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=- &lt;=- &lt;=- &lt;=- &lt;=- &lt;=- &lt;=- &lt;=- &lt;=- &lt;=- &lt;=- &lt;=- &lt;=- &lt;=- &lt;=- &lt;=- &lt;=- &lt;=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ON ZZ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I'm also interested in your worlds too! Please send you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lds to me, if you made any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GiTAL REAL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00 Palisades Dr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ly City, CA   940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415) 991-194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LO!! Doc is up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Ctrl-S to pause and Ctrl-P to 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�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