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Spring 1992 catalog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    BY    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Chris Jong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Prodigy ID#: GTTS28B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catalog of my games for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� �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� �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�  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��  ��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   ��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   ��  �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����  �����   �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 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   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Quest For The Sacred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 xml:space="preserve">The Wild Chas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zzling graphics and sound.  You are George D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ission is to search and retrieve the Sacred O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attle many monsters. Fight the deadly Bos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 and this game is about 219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urvive while on the pirate ship? Are you br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this challenge? Can you defeat the over sized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suprizing things happen along the way. Many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 to find the unkn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Excellent Music and Sound Effect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Very fun to p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Good s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Maps/tips avail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��  ��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� ��   ��  ��    �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   ��  ����� 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���    ���  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�      �         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����  ����   ����   ���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  �   ���  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: In Pursuit Of The Seri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Wild Chas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ntinue through your journey. You are still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or. You moved to southern California now. In your humbl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ill and quite town is surrounding you. Breathta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ic. This game is short. Only about 99,000 byt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 Chases are a hit! Your mission is to track down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's dangerous! He kills, and kills, and kills for hi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and destroy! Many secret passages that lead to for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y nice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oo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�����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��       �� 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��     �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���      ��   ��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  �� ��    �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����      ���     �����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ke It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Septemb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9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Gold Fever </w:t>
      </w:r>
      <w:r>
        <w:rPr/>
        <w:t xml:space="preserve">۲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dam. You are in California.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49. Gold has been discovered! You must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gon and ship. You want to get enough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Sutter's Fort is du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pectac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t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A  N  C  E  L  L  E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FURTHER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!             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�����      ��      �����  ���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�   �      ��      �     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 ����      ��      ���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    �      ��      �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������  ��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Step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Big Leap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John roberts. The year is 1992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come in the science lab, to tes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chine that brings people into the future..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 test subject. He steped into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.....It's the year 2000.... This game is 299,630 byte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usical Soundtrack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Story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nimation you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c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wo different e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Tips avail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��  ����  ��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��   �     ��  �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�   ��    ��    ��  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 ��     �     ��  �   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    ����  ��  �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The Weird World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s almost just a doodle world, but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it.. Great sound/music. No mission. It's just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play. Fight the evil boss. Only about 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����   ���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  �  �  �   �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�    �  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   �  �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   �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�   ������  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 ����    ������  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an arcade from Long Voyage 2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hallenge                                Register Fee: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ecrets avail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   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    �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    �  ����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 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    �  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�   ����  � ��  �� ��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����   ����  � ��   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mming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LEA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Jun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Ducky 2 for Big Leap Register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way better than the original Space Ducky 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view action. New music an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?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ny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al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vailibl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��    ��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���   �����    ����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�      �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�      �  �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 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         � 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August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Deep Spac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Joe Mccarthy. You must find the alien Federat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ar it apart. If you fail--Well, that'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y. This game is ???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as very goo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ts of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oo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e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 in July/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Hint Sheet avail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����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 �����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Ques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by: Chris Jong &amp; James Chu.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 Playing game. But not really. You will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rk forest, meet many strange beings, visit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Ville. Hav'nt thought of a character name yet. 2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nd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i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ps/Hint Sheet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۰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 �   ����   �����    �����      �����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   �  </w:t>
      </w:r>
      <w:r>
        <w:rPr/>
        <w:t>۰����  ۰���   ۰�����     �����  �����  ��۰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   �  ����</w:t>
      </w:r>
      <w:r>
        <w:rPr/>
        <w:t xml:space="preserve">۰  ���     �����۰       � �    � �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</w:t>
      </w:r>
      <w:r>
        <w:rPr/>
        <w:t>۰���   ۰�     ۰��۰      � �    �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 �����  �       �����   �   ��      �����  ���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����  �       �����   �    �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�   ��   �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 ��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 �    �  �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War Of ZZ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 BROKE OUT!! You must stop the evil ali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!! Game is about 50,000 bytes. Not a ba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world (Improved) Availible same as zzt. But of cour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maz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�   �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�   �  �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 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  ����  �   �  �����   ���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 �    �  ���   �   �  �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  �    �   � 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�   �     �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 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1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vailibl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Dave Exmeno. You were taking a cruis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friend Penny, but some evil people kicked you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Penny hostage. Your mission, save PENNY! Go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. Game is about 235,000 Bytes long. Can you defea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? Can you defeat the evil boss? This game is go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eve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a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 very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ps/Tips/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vailibl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2 to regi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���   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 �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���   �   � ����    ���   ���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   �   ���  �  �   �   �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 �   �    �   ����    ����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    �    �  �    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�   � 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escuing Penny and nearly escaped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fting through space. You have no destination to war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nly chance is to stay alive!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shuttle. You will travel to unknown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et Cafe and meet many weird being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2,000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onderfu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 creati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A great game to play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emo availible           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!Availible in June 19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���   ��   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 �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����   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       �   �  �����   ����   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����    ���   �   �  �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�     �    �    �����   �����  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��    �     �   �       �  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�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3: UnderWat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July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1992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3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till Dave Exmeno. Your space shuttl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earth and you finally get to rest at ho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rings.. A man on the phone asks you to me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ubmarian station in Alaska. Wow!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out! And cold! Penny stays home this time. You wil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ater. You must find the seven rings of Satgher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turn all seven rings to the submarian sta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tinue to save the sea animals. Each ring has a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, Calm, Strengh, wish, Agility, Speed and 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the sea animals. Get all seve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urney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cellen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Demo avail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int Sheet,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 for the catalog. Contact me to get the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940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991-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 ID: GTTS2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--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