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mbAw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puServe, ID 74730,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nie, 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u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ata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on Roug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504-778-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Away.Exe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Away.Doc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     (A catalog of other available RA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those  of  you  familiar with the game programs EGABomb &amp; VGA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mbAway  will look suspiciously familiar. That's because BombAwa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jor   upgrade  that  consolidates  and  greatly  enhances  thos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mbAway  is  a  high-resolution mouse supported graphics gam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players  fire artillery shells at each other under a moonlit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ed  night  sky.  Games are played in sets, with each set con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10  rounds.   In  each  round, a battlefield scen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 different  random  factors,  including elevations, mountain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size, wind factor, specific artillery piece positioning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s  that  guarantee  a  unique  and unpredictable playing fiel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how many time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BombAway  detects  an  active  mouse  port,  it 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 it.   See  the  appropriate  section  of  this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tart the game, type "BombAway" and press the &lt;ENTER&gt; key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ed  with  a  title screen with copyright information and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have a review version of this program, the next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hareware  advisory display with a convenient registration fo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ext screen is a configuration display in which you can select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VGA  resolution, Sound or No Sound, and fine-tune the game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icula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configuration  choices  are kept in a special file (BombAway.Cf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are  used  automatically  from  then on  unless you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 at the configuration display.  The game speed setting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during the play of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  with  v1.2,  BombAway  maintains  a  scoresheet  in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ombAway.Dat)  that keeps up with your performance over tim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is, BombAway needs to know the names of the players.  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 the  names,  you'll  be given an opportunity to brows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urrent  scoresheet,  if  it  exists.   All registered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d  in  order of their current ranking.  Ranking is determin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ula  that  weighs total sets played, total sets won, average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et, and highest rating attained.  The actual formula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(Sets Won / Sets Played) * (Average Rating + (Highest Rating / 5))]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(Sets Won / 5) + (Sets Played / 10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study  this  equation, you'll note that it rewards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 in the following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io of sets won to set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verag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ghes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Set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Set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 players,  each  with  an  artillery  position, fire shell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 until   one   player   destroys  the  other's  positio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itutes  one  round  of  play.   Ten  rounds  of  play constit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"s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each  round,  a  unique  battlefield is generated and each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s  out  with  100  men.  Every time you fire your artillery pie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5  to  15  of your men desert their position. 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ppens  to  your  enemy  when he fires.  There are two impl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:   First,  you  only  have  a  limited number of shots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 is  deserted; second, the more shots you take to destro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my's  position, the less credit you get, because there's less 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  (due to the similar desertion factor on the other side). 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 scores  are  obtained  by getting a direct hit in as few sho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ound  is  over  when one player destroys the other's posit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ound  Summary" is displayed, and you're asked if you want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 round.   If  you  answer  no, and you have completed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nd  of  play,  a  partial  "Set Summary" is displayed.  You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'd like to play a new set of 10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 completion  of  10  rounds  of play, a set is automatically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a  "Set  Summary"  that  shows the overall rating of each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ing  who won that set.  Ratings are determined by a formul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s  1)  the  number  of games won and  2) the total kills cred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ually,  whoever won the most individual rounds will come out ah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t  Summary, but not always!  The scoreboard is then upd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layers'  performance, and you are asked if you'd like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 scoreboard.   After  viewing,  you are then asked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play another set of 10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 action  and  keyboard/mouse  use  are fairly intuit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 keys  (to  select  and adjust speed &amp; trajectory angl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nter&gt;  key  or  &lt;Space  Bar&gt; (to shoot) are all that's needed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tself.  See below for further details on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addition,  the &lt;F2&gt; key lets you reset a scene if the program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  really  difficult  battlefield (happens every once in a wh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as  mentioned earlier, a graphic "Game Speed" bar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peed  up  or  slow down the graphics action as you play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&lt;Esc&gt;  key  lets  you  quit a set anytime.  If you've comple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st  one  round  of  a  set  when  you &lt;Esc&gt;, the game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al  Set  Summary  with  whatever  info is available at tha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if  you  &lt;Esc&gt;  from  a set early, the scoreboar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ith your players' performance in that particul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a  mouse installed and activated, BombAway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 and  support the mouse functions, and the screen display will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commodate the mouse.  When the mouse is active, a "[Shoot Weapon]"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hat you can point and click on to shoot your artiller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use the mouse for all controls and options.  Simply poin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 and  press  any  of the mouse buttons.  Note that all of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still  also  work appropriately, so you can mix and match inpu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justing  the speed &amp; trajectory of your artillery shells,  onl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ettings  (the  one  highlighted  in yellow) is active at a tim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 setting active with the mouse, position the mouse cursor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 (and  reasonably  nearby)  as the setting you wish to adjust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use button. That setting will then become highlighted and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djust  the  setting  upward  (increase), position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the right of the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djust  the  setting downward (decrease), position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the left of the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Whether  you  have a three- or two-button mouse, each button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ed  &amp;  trajectory  functions  at  different  repeat rates! 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adjusts  these functions at moderate speed, the middle butto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,  and  the  right  button VERY fast.  As you gain skill with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&amp; trajectory adjustments become fast and deadly accu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 yourself  enjoying  the  review 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ly,  please send   $10   for the latest full-featu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program  that is commercially worth a lot more than that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pecify the program name, version number, and the typ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need.  (Use  the  order  form  available  at 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mpanying    RadCat.Txt    file,   or   &lt;PrntScrn&gt;   the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/order  form  that  appears  near  the  beginning  of th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the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f  this  is  the  review  version,  you  are  author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raged  to  distribute  copies  of  this program without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to  review.  However, please make sure to include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 list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BombAway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