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MELEON.COM - VER. 1.2 - (C) 1988 BY ROBERT F. L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entitles you to receive FREE copies of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receive information about other program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REGISTER PLEASE SEND $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F.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336 EAST 8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THIS PROGRAM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or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eleon.Com is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eleon requires an IBM or compatible Personal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monitor running under PC or MS-DOS. Control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and no special hard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can be played with your Personal Computer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7 to 10 Megahertz. Any faster and the gam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game type either 'CHAMELEON' or 'CHAMELEO' (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ignored by DOS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d the game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or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MELEON KEEPS THE FLY POPULATION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JOB IS TO TELL THE CHAMELEON WHEN TO CATCH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ANY KEY (EXCEPT THE SPACE BAR) TO TRY TO CATCH A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CATCH A FLY THEN THE CHAMELEONS COLOR GETS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NEXT FLY GETS FASTER (SURVIVAL OF THE FAS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ISS THE FLY THEN THE CHAMELEONS COLOR GETS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NEXT FLY GETS SLOWER (FAT AND LA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MELEONS COLOR RANGES FROM YELLOW TO BLACK (NEAR DE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ENDS AFTER 10 TRIES OR IF THE CHAMELEON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D THE GAME OTHERWISE JUST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ore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ti-Vir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MELEON.COM is 3219 bytes long and was created on 6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