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- A Tetri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is a single-player game in which one attempts to manipulat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tiles in order to form sequences of three boxes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ranged horizontally, vertic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S game board is a 6 x 18 array of squares.  The play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rom the top of the screen, and are comprised of 3 boxes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- each box has one of 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drop one at a time, and may be manipulated in one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 1) moving the tile one column to the left (the left command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tile one column to the right (right), 3) cycl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within the tile (cycle), and 4) dropping the tile stra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lace (drop).  You can apply the right, left, and cycle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s you wish while the tile is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a tile is placed and -- after counting al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boxes involved -- a box remains touching the ceiling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NS [/T] [/G] [/S] [/M] [/C 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: Force COLUMNS to run in text mode.  This is the default on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: Force COLUMNS to run in graphics mode.  This is the defa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and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: Silent.  Beep option is initially off.  When on,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to beep whenever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: Monochrome.  Only meaningful in graphics mode.  Replaces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with six different monochrome crosshatch patter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graphics mode available for COLUMNS on the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 On COLUMNS startup, cut the Top Ten scores file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&lt;num&gt; scores per person.  For example, if player "j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ies five of the Top Ten spots, "COLUMNS /C 3" will re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lowest scores from the file.  The op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 of the Top Ten file while COLUMNS is running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done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re active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5, 6,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left, cycle, right, and drop commands as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, K, L, &lt;SPAC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left, cycle, right, and drop keyboard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hand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, D, F, &lt;SPAC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left, cycle, right, and drop keyboard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hand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LUM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the current game, reset the game board,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.  Pressing any key while paused resum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he be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difficulty level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rrange the tiles on the game boar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 of the same color line up in sequences of three or more box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may be formed horizontally, vertically, or diagonally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d when such a sequence is formed: the scoring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oxes in the sequence, the current level of difficulty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 command is used, how far the current til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a sequence of three or more boxes is formed, the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are removed from the board, and all boxes located ab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collapse to occupy the vacated squares on the game bo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rangement of boxes (after the collapse) forms more sequenc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removed and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has ten difficulty levels -- the higher the level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fall.  You choose the starting level at the beginning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at 0 (the easiest), the level will increase by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y boxes removed.  If you start at a higher level, the difficul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the same until the appropriate number of boxes has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ill start increasing.  (For example, if you start at 2,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y there until 150 boxes have been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keeps track of the top ten scores and displays them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After a score that qualifies you to enter the top ten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your name.  If you play more than one game during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remembers the name and offers it as the default input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put prompts.  If, when prompted for your name,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key before any other keys, COLUMNS will erase the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 you a clear line on which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record is kept in a plaintext file called COLUMNS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was invented for the X Windows system by Jay Geertsen of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Co.  It was ported to DOS and enhanced by Nathan Meyers of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freely distribute this gam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