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quest Version 1.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egistration level &amp;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assword only                                 $  8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assword and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maps for Conquest                        $ 14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ssword, 35 map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editor for Conquest                     $ 20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sk size (if you selected level 2 or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One  3.5 inch disk                    No charge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wo 5.25 inch disks                    +$  0.5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xtra postage (if not ma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America)                        +$  1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Con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dford, MA 01730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