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  v2.0   by Steve Herring            REGISTRATION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: Adventures Into Unfathomed Depths of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MS/DOS text adventure program by Steve Her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                     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RINGBONE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9  CHOUTEAU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 takes you to an old church in the English country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basic rules and procedures as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ssal Cave Adventure by Crowther and Wood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the church, its quaint churchyard, then plun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, dreaded chambers below. In the crypt may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ost historical artifacts of great value,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st of traps, tricks, and creatures both natu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. The successful adventurer mus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, skill, intelligence, and a bit of luck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nt of heart or weak of knee, a SAVE and RESTOR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and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volunteer for this missi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RYPT at the DOS prompt. After the introduction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or more detailed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: The author of this game will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ible for any psychologic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ing from playing this g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night or in a dar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 is copyrighted shareware. The author give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limited copying and distribution as long as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. If you enjoyed the game; would like h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know more about the historical backgro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; or would like to be notified upo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versions, please register as a CRYPT us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RINGB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9 Chouteau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TEXT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otes have been prepared for those un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xt adventure games, to help you avoid the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ustration that sometimes result from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only to experienc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t adventures are the grandparents of the slick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graphics "quest" type adventure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software stores today for $35 to $70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s can be compared to graphic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ay that radio dramas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vision: there is no picture, but the imagin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ze scenes even more fantastic than can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creen. Also, text adventures do not have the hig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graphics, so they can b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ported more efficiently. And, of course, n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or board is required to enjoy a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text adventures include mazes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leading at first. The usual hallmark of a maz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criptions of all the "rooms" are the same 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. So if it looks like a move did not work,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maze before reporting a "bu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One good way to test for a maz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ily drop any object you are carrying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o another room. The object will not b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room. As a matter of fact, object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a trail through a maze if you have enoug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need them to defend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ss directions can be misleading. When you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lace to another in a text adventure you can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are passing through between the two pla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age may be straight or curving. If not straigh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o NORTH from place A to place B, but need to g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back from B to A. Some text adventures do no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if you have changed directions, but in CRY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ing that does not follow the compass dir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form of the word "curving" or "windin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pping the game can be very helpful. In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, such as mazes, drawing a simple map of th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ir relationships can save a lot of time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ry about keeping north to the top or west to the lef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raw connecting lines and indic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TH, SOUTH, etc.) that gets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ext adventures use commands such as EXAMINE,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AT.. to give more information about an obj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In CRYPT, the full description of a place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you all the information you need to know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have to worry about trying to squeeze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everything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more specific instructions on the CRY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, type the command INFO any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dventu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