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oeling van het spel is de blokjes die over de baan naar beneden komen v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 goed mogelijk aan te laten sluiten. Als een horizontale laag helemaal v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wijnt deze. Het spel is uit als de baan tot boven aan toe gevuld is. 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jes zo goed mogelijk aan te laten sluiten kunnen de volgende toe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t wo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eft&gt;   = het blokje schuift een positie naar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turn&gt; = het blokje roteert een kwarts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ight&gt;  = het blokje schuift een positie naar re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wn&gt;   = het blokje valt gelijk helemaal naar ben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s bestur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eft&gt;   = het blokje schuift een positie naar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ight&gt;  = het blokje schuift een positie naar re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lick&gt;  = het blokje roteert een kwarts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wn&gt;   = het blokje valt gelijk helemaal naar ben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puntentelling is onnavolgbaar maar een paar aanduidi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makkelijke blokjes leveren minder op als moeilijke blokj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hoe hoger op de baan je een blokje laat vallen, des te meer pu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hoe hoger de moeilijkheidsgraad, des te meer p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8   R.A. van 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we Prinsengr. 60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18 VT 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t programma is een "kloon" van het tetris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n A. Pajitnov &amp; V. Gerasim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ze software mag door iedereen gebruikt, gecopiee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angepast en verspreid worden onder voorwaarde dat altij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 juiste source wordt meegeleverd en dat d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ksten niet worden verwijd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udt FreeWare VIRUS vrij, lever de SOURCE me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