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Dr. Sleeptite And The Nightmare Factor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pyright (C) 1988, Keith E. Fieler/KEF Technologie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SLEEP requires an IBM PC, XT, AT, PCjr,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CGA, EGA or VGA graphics capability and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ever felt the rush of 50,000 volts as an electric shock j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body?  Have you ever been tormented by angry pill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the night?  Have you ever fallen off a six story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ved to tell about it? Not many people have, but you will..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on your jogging shoes and say goodbye to your next of kin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ppointment with the do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r. Sleeptite And The Nightma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in the heart of the Mojave Desert, the mad Dr. Sleeptit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at work developing a machine that creates nightmares. No one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doctor is, but his automated underground complex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produce its fiendis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job (as Restless Ralph Runabout) is to traverse six levels of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tite's Nightmare Factory, to destroy his Nightmare Capsu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hutdown his Dream Machine.  Sound easy?  Not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hased about by the doctor's first invention: Killer Pillow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R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your normal computer boot-up procedure. Make certain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at the A: prompt. Insert your Dr. Sleeptit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mare Factory Disk in drive A: and type DRSLEEP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Dr. Sleeptite And The Nightmare Factory will the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hard disk, you can install DRSLEEP in any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.  If you have a \GAMES directory, that's the ideal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Just copy all the DRSLEEP files from th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at directory.  When you want to play, change to th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 DRSLEEP &lt;Enter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keys to control Restless Ralph Run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Climb UP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 Climb DOWN a ladder or slide DOWN a fire-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] Ru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] Ru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Stop running or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LEASE NOTE: The commands listed above are default setting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an be modified by using the MODIFY [M] Command.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efault settings may have been changed by a previous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, it may be a good idea to modify the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uit your needs before attempting to play Dr. Sleep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 Jump off a platform (commit suicide when tra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Re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Turn sound 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Pause game/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M] Modify dire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 Select Joystick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Select Keyboar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 Speed up game play (for slower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-] Slow down game play (for faster syste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  POINTS for crossing a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  POINTS for each Nightmare Capsul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  POINTS for advancing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 POINTS for shutting-down the mad doctor's Drea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00 POINTS for contact with a Power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00 POINTS for contact with a Killer Pi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Dr. Sleeptite And The Nightmare Factory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ed under the "SHARE-WARE" marketing concept.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. The author maintains and protects all right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Users of this version are granted a limited licen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copying and distribution of this software on a non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Dr. Sleeptite And The Nightmare Factory contains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must remain entirely intact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modified form. This program may not be distributed on a "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", "copying fee" or similar such basis without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uthor. This program may not be sold, distributed with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other software package without written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package is distributed "as-is" and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ritten or implied.  The author shall not be liable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for any incidental or consequential damages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use of any materials provided in this software packag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this software package, the author grants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quality software is a time consuming and very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To maintain high quality software standards, softwar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ced to constantly upgrade their development tools; both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ftware. This is always an expensive proposition and, mo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not, one that is not readily affordable to the software develo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, this software (Dr. Sleeptite And The Nightm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) is not free. By properly purchasing your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will play a major role in providing the softwar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quired incentive and monetary means to produc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dates an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keep this software as part of your library (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is software in your possession) you are requested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fee of $5.00 (or the foreign equivalent) to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Having paid a software distributor a "copying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ribution" fee etc. does not release you from this obliga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keep and/or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PAY THE ABOVE NOMINAL SOFTWARE PURCHASE FE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 TO DESTROY (OR PASS ON TO SOMEONE ELSE) ALL COP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 YOUR POS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When sending your payment for this copy of Dr. Sleept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mare Factory, please include your NAME and current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and VERSION number of this software, and how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 (WHERE YOU GOT Dr. Sleeptite). This will allow us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 a registered Dr. Sleeptite user, and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future software updates an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urchasing your copy of Dr. Sleeptite And The Nightmare Fa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ill bound by the conditions set forth in this E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$5.00 (or the foreign equivalen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th E. F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 TECHNOLOGIES COMPUTER SERVICES 1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h Street, Suite 2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ville California, 923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operation with this End User Agreement is greatly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nd God b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