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,NEXT with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,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,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,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,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,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,Undefin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,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Duplic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Illega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String formula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Undefined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N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RESUM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Lin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FOR withou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WHILE without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WEND with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Input pa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Direct statemen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,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Advanc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error (Could be incorrect DOS version or error involving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