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bject of DoubleSp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 any level, you must obtain  all  of  the secret plans ("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of the screen, there  will  be  an indica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s left  on the level (to be collected). If you get  all  the 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decreasing  the  indicator  to  "0 plans left",  then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level.  Each plan is worth 50 points toward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easy as it sounds.  There are two things goin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 there  will  be  three enemies ("*")  moving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you are playing.  Touching  one  of the enemies  results in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ver.  The  reason  you  only receive one life until your gam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cause  you  have  the  advantage  of  choosing  what  levels 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hought  more would prefer this method than having three men, 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tart at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 thing  you have going against you is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Some levels will have traps, parts that must completed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 and  other  such  design  characteristics  that  would mak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ost incredible item about DoubleSpyGuy is that not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50 levels that come with it,  BUT YOU CAN MAKE YOUR OW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pecial  "level creator"  program that comes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can design and play your own levels the same way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evels that come with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