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ation for DoubleSpyGuy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 fast action video game by Jay Car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| The following are all copyrighted (c)1990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 by Jay Carson.       All rights reserved.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) The DoubleSpyGuy game             (filename : dsggam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) The DoubleSpyGuy lever creator    (filename : dsgmak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) Description of surroundings       (filename : surround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) The 50 levels that come with it   (level1.pic - level50.pi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not contained in this document, see : surroun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 OF THE FOLLOWING SEEMS COMPLICATED or hard to understand, jus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!!!   You will see that it is made to be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rogram (dsggam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.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Selection Number One  (Choosing a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one on the menu is for playing a level.  After pressing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window will appear.  You now have the choice to pick a lev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ay, or have the program pick a level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rols for getting around the wind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            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            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              Move around prompts counter-clock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ift-Tab           Move around prompts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Arrow           If on the "random/manuel" prompt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ve selector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wn Arrow          If on the "random/manuel" prompt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ve select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             Go to proper level if information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SC key            Abort and go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will become natural for you i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 is also a section in the window that appears as "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".  If you have selected for the program to pick a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, you must tell the program the highest level.  If you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at this section, and you have selected that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dom levels picked, the computer will pick a level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and 10.  NOTE that if you are on random level sel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have just finished level 5, you will not necessarily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level 6.  The program will choose another random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Selection Number Two  (Changing the delay ti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lay time is the amount of time that the program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fore updating the screen (with your character and the enem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helpful for people who have computers that are AT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faster.  If your computer isn't as fast as an AT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bably be happy with a delay time of zero.  No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ed your computer operates at, experiment and find a 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a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elay time is saved on your current directory (filename : de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futur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Selection Number Three  (Going to the level crea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this selection will load the level cre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filename : dsgmake.exe).  You can also escape from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 creator back to the main menu of the game module (dsggame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vel creator is a program that lets you design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vels.  The 50 levels that come with DoubleSpyGuy were all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instructions about the level creator is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) Selection Number Four  (Viewing the current high sco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election shows the top five scores and the peop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d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viewing these scores, you have two options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 "c" to clear the scores, or most any oth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high scores are saved in file "hig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) Selection Number Five  (Exiting th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number five on the main menu will ask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sure you would like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sing Y will tell the program you would like to ex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pressing N will return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I. Playing a Level  (what happens after choosing a lev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First, the level number and name will fade in and out.  Nex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itself will unfold before your very eyes.  After it has finish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haracter will be flashing on and off.  Until you press a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thing is frozen.  This is a good time to check ou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possible strategy. Pressing a key will start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) Besides the level, there is a bar of information on the very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screen.  It includes the level number, the level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secret plans left to complete the level, some sett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ttings appear on the screen as "K P R S".  These st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 Buffer, Pause, Replay and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               =      =         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letter is highlighted, that setting is ON.  If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dimmed, i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use will freeze the game (so you can think, or answer the 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c.).  Sound will turn the sound on or off.  The keyboard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on, will remember keys pressed if you press keys too rapid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to handle.  In other words, if this was on, and you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 the left arrow for a couple of seconds and let go,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still continue going left for a little while.  This is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ome, because it sometimes results in what seems to be un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ath.  If you don't like this, turn the keyboard buffer off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board buffer is off, and you hold down the left arr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uple of seconds, the instant you let go your character will 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ment, and see which you are comfortable with.  If the R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 is on, the program will let you replay any level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e on.  This is nice for really difficult levels, because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 to reload the level everytime you d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ing the setting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ee keys to change the settings have purposely been placed cl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n the number pad.  This is a big advantage, becau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settings without moving your hand to another sec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lace your right hand naturally on the number pad (your t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insert, the next finger (to the right) on the 4, the n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, and the next-to-last finger on the 6), you will find this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your thumb that is already over insert to press dow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to toggle the pause setting).  Move the finger that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4 (left arrow) up one key to the number 7 (home key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toggle the keyboard buffer.  Move the finger that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6 (right arrow) up one key to the PgUp key.  This wil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und.  Press the letter R to toggle the repla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) You can press the ESC key to leave the current level you are pla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eturn to the main menu.  BUT NOTE, if you have a new top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 score, and you abort by pressing the ESC key, you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owed to register your high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 high score, and you would like to stop pla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your score and name entered, you should purposely di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liding with one of the three enem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Creator (dsgmak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use the level creat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) The level creator has purposely been created so that it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 by a first grader (and is has, for some of the 50 levels 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the objects supported, and the keys used to plac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objects on the screen, are at the bottom of the scre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pressing F1 will print a piece of ladder on you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bjects for F2 and Shift F2 are two different types of v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ok very similar, and are treaty equally by the g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o so you can make vines that don't always l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.  Pressing F6 will place one of three enemies on your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 I N T !  The first enemy you put on your level is the inteli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.  The next two you put on are completely random, and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a where you character is.  You will understand this mor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play your first level.  Press M to place your charac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re going to love this feature !  It is "test screen"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ed by pressing T.  You can actually test your unfin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 on the spot, with no enemies to hassle you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ee if a particular jump is too far away to make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st mode has flags, just like the game version. You ca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board buffer on or off, as well as the sound. 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s are used to toggle these flags that are used for th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game.  While in test mode, you will see a T fla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tom of the screen.  This is for TEST JUMP.  If the 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(lit up), and you jump, you will be able to do the jum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low motion (by pressing a key for each movement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remely useful in testing near-impossible j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aviga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me         - Move cursor to first column of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         - Move cursor to last column of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+ Home    - Move cursor to the first column,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+ End     - Move cursor to the first column,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          - Move cursor a jump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ift + Tab     - Move cursor a jump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, Down, Left, Right - I hope this one's obvious, or else stop readi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         - Delete character cursor is curren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space       - Delete character to the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for DoubleSpy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has taken a year to design and re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don't deserve all the credit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It took a team of "level makers" to design the 50 leve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ome with DoubleSpyGuy.  There were originally over 100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reated, and only the best 50 were selected.  NOTE al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e levels are in order of easiest (level number 1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rdest (level number 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Thanks to Aren Haun, Justin Liegmann, Ross and Leigh Carson,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att, Jerod Aweeka, and my other level cre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The program has been tested over a period of one year by a clas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oom of high school stu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is shareware.  Please help support my tea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concept in general by supporting sharewar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egister for DoubleSpyGuy, please send a $5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ay Ca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375 South 9th Street - Room 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an Jose, CA     951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YOU WILL RECEIVE IF YOU REGISTER for DoubleSpyG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You will be put on mailing list, unless otherwise noted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give you previews of upcom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Discounts on selected future programs that I m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 Note (My Dre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having 50 levels with DoubleSpyGuy, and ESPECIALLY the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or, I am trying to make a game that will playe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a short period of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pefully the creative computer owners (yourself ?) will show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veness (like my level makers) in the DoubleSpyGuy level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, and then upload those levels to bulletin boards. So in ef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levels you create and the levels people will hopefully up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never have enough level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 really outstanding level, you may be elig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rn money for it.  If this program is popular, ther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roduct called "Championship DoubleSpyGuy Levels #1".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st of levels as hard as level 50 on this product, and harder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ADDITION TO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have thought of some incredible ideas for a DoubleSpyGuy 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l to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e are some of the incredible features that DoubleSpyGuy 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, if created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   1)  With the level creator program, you will ACTUALLY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or     INCLUDE ANIMATION IN YOUR LEVELS.  You could have a draw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  move up and down, a cloud raining on the level, or elev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at move vertically or horizontall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 DoubleSpyGuy 2 will support 5 times as many charac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s version.  This version only allows roughly 2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ladders, vines, ropes, etc).  This makes it hard to draw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evel exactly the way you want it, because there is a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you need that isn't available.  But DoubleSpyGuy 2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round 100 characters, so you can make your level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ay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    3)  The game program, as well as the make program, wil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  levels that are 4 times the size of DoubleSpyGuy 1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   actually make a level that is bigger than can appear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nitor.  Then when you are playing a level, and go o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creen, more of the level will scroll on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ore difficult and exciting levels can now b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se are just a few of the incredible things I have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 far for DoubleSpyGuy 2.  It will be truely amazing when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ll levels from DoubleSpyGuy 1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oubleSpyGuy 2, so there will be no compatibilit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No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ks a lot for downloading DoubleSpyGuy.  I hope you find/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th the time.  I spent a very long time working on it, and many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greatly enjoy it.  I hope you do too.  Thanks again for giv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your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