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F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     OOOO   DDDDDD   MM      MM   OOOO  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MM  MMMM OO    OO MMMM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   OO    OO DD    DD MM  MM  MM OO    OO MM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GG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GG   OOOO   DDDDDD   MM      MM   OOOO   MM      MM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magical mayhem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                 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         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&gt;                   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+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__________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e page #10 for a FREE offer from Soggybread Softwa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1,1992 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LEGALE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TRADEMARK STATEMENT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TATEMEN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GAM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IS MANUAL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FEATUR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EATURES IN VERSION 4.0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-LINE OPTI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PATIBILITY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UL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F.GODMOM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ND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AB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OSIONS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LIV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ING TO OTHER LEVELS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HELP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 NOTE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UC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MPLETE LEVEL #1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GISTRATION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REGISTRATION BENEFITS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RATION BENEFITS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REGISTRATION BENEFITS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TUFF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RDER FORM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 LEGALE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TRADEMAR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4.0 and the accompanying user's manual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1991,1992 John Blackwell, all rights reserved. 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to make and distribute copies under the ru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and the Soggybread Software sea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maintains ownership of this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3.0 and the accompanying manual.  Soggybr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s the user a non-exclusive, limited license to 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make copies, upload those copies to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 distribute those copies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copies must be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If you use/play F.Godmom regularly, you must regis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py at the $5, $10 or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pies cannot be sold without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ggybread Software or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ll copies remain property of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constitut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software, whether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particular purpose.  Soggybread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due to loss of data or any other reas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or an agent of Soggybread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ies of such damag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paid by the user for registration. 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acceptance of these terms and the terms list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4.0 is shareware.  That means that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nd distribute copies of this program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statement listed above.  In fact, I encourage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is program to your friends and coworkers,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o your favorite BBS.  Giving away copies of F.Godm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way to make friends and can make us both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joy the game and play it regularly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honest and pay for your copy of the program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t the $5, $10 or $20 level.  In this way you help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ion of future releases from Soggybread Software an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ome nifty registratio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sections starting on page #9 describe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.  At the end of the manual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ple of handy order forms.  Just fill out one of the for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playing the game immediately, enter "FGODMOM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prompt and 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get general help while playing the ga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H&gt; or &lt;F1&gt; keys.  Pressing &lt;F2&gt; will give you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controls, and pressing &lt;F3&gt; will bring 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leting level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users are authorized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GODMOM.DOC) to make a hard copy of the users manual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, enter "COPY FGODMOM.DOC PRN" at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in the directory containing the file FGODMOM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anual requires thirtee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F.Godmom should come with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EXE  The main game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DOC  The documentation file. (This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.ME   Instructions for getting star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FRM.DOC  The printabl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, SAVEGAME.DAT, may be created if you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FEATUR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F.Godmom!  F.Godmom is an arcade/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lackwell and presented by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.Godmom you play a fairy godmother on a mission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y of your fellow fairy godmothers.  Armed with a magic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ansformation, you must solve the puzzles on fif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voiding killer crabs and dangerous dimensional im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, you will see your fellow fairy godmother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y will dance for joy in your honor.  If not, it's cu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contains complete instructions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.  The manual also contains information on how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control the fairy, use the games features (such as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on-line help),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comes with many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You can legally give copies of F.Godmo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iends or upload it to your favorite bulletin boa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t, I encourage you to give it away.  Feel free to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game to work (see BOSS KEY below) and give copi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o-workers or onto campus to give to your fel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udents.  Shareware is truly one of the few thing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give to someone else and still possess your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ee the LICENSE STATEMENT for the details of how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an be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D GRAPHICS which operate on CGA,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systems. (see GRAPHIC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FTY BUILT-IN LEVELS filled with puzzles, hidde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idd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-LINE HELP to tell you how to play the game, what key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 and even how to get past the first level.  (s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/RESTORE lets you have up to nine different game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ess and finish them at your convenience.  Us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ctly, this feature can help you avoid losing l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erely have to save your game after you complete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vel.  Then, if you lose a life, you can restor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get that life back.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lets you freeze the game until you are ready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inue.  (While you are in pause mode, you can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P&gt; again, causing the program to continue and t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ly repause.  In this way you can run the g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-by-frame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SS KEY lets you camouflage the game with a fak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  This feature is for when the boss comes a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you are playing the game at work.  (You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hamed of yourself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NCE OF JOY.  If you finish all fifty level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Godmom, you will see the fairies freed and their d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joy (complete with music) in your honor.  (see *FREE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4.0 also come with som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GRAPHICS:  F.Godmom now sports beautiful new graphic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s to Tom Hall and Adrian "Master of the Pixel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rmack of Id Software.  If you have one of thei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nder Keen games and are still looking for one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son to register it, do it because they are incredib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TER KEYBOARD RESPONSE:  The fairy corners like a Ferrar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w (with no annoying pauses), and once again I hav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the fine folks at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AL MENUS AND HELP:  OK, Tom Hall did suggest thi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 did the actu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ABLE SPEED CRABS:  Now you slower game players can spee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or slow-down the crab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 LEVELS:  I've taken some of the crabs out of the ea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.  (Please don't applaud, just send mon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-line options are codes that you add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hen you start the program.  Using these cod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game just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: Use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P : Freeze implosions until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 : Use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 : Use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- : Skip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n : Save and restore from position #n. (n is 1-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CRAB : Start the game with the crabs set to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+ : Start the game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- : Start the game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y, for example, that you wante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save your games to position #5, start with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the rules and use the keyboard controls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the game with the command "FGODMOM", you woul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this command: "FGODMOM SAVE:5 SND+ RULES- KEY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was written for PCs, ATs and XTs with CGA,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GA monitors.  There is the possibility, however,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with other monitors such as the MCGA, AT&amp;T 400, EGA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monochrome, or Hercules with C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, though, that the game has only been tested on CGA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VGA monitors.  I make no guarantees about how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any other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UL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BJECT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bject of F.Godmom is to finish all fifty levels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ellow fairy godmothers.  To finish a leve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seven pennies and the key.  After you collec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, the exit door will appear (unless the sp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door is to appear is occupied by another object.)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ch the exit door with the key, the level is complet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on to the next level.  When you complete all fifty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iries will celebrate in your honor with music and d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only weapon is a wand of transformation.  This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transform objects for five seconds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the pattern of an object (like taking its pictur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&lt;Ctrl&gt; key (or any key on the bottom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)  The pattern you have scanned will then appea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PATTERN box at the bottom of the screen to show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tern your wand contains.  You can then project t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to other objects by pressing the &lt;Ctrl&gt; key or the &lt;Space ba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ormed objects will stay that way for five second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ve seconds, the objects will go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: If you want to change a brick wall to a la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rst face the ladder and press the &lt;B&gt;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of a ladder will then appear in your WAND PATTER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the brick wall and press the space bar.  In a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ck wall should transform to a ladder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ladder will change back to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1) The wand does not work on objects made of ir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either scan nor project the pattern of an iron wal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ladder. 2) You can fire the wand to the left and r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make your way through the levels,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o be nabbed by the crabs.  The crabs are stupid an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aster than you, but if they touch you, they caugh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crabs are deathly afraid of height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ingly follow you off of a ledge.  In fact, the cra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fear of heights that they will not step out over a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or, even if there is a ladder to climb onto.  This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completion of several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, objects disappear in a flash of li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 when two objects try to occupy the same spac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you try to transform a crab to a ladd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b overlaps another ladder, there will be two lad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space (where the ladders overlap).  Because two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exist in the same space, This overlap causes a sma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reality (trust me), and some objects may be sucked away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osion).  The best way to see what an implosion do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one.  An implosion is not dangerous, unless you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get s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rabs that are sucked into implosion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five seconds.  Returning crabs reappear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it door, whether that door has appeared or not (but n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where the door is to appear is occupi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o view the action of an implosion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the game with the command "FGODMOM FIP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when an implosion occurs, the game will freez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key.  This feature allows you see exactly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mplo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time you are caught by a crab, sealed in a w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ght in an implosion, you lose a life.  However, there ar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arn extra lives during the game.  For every level you fi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arn an extra life.  You can also earn extra l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ng the bonus markers (shaped like gold coins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stars).  The bonus markers appear when you hav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ven pennies.  Every bonus marker you have (at th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ish the level or get caught) is worth one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PING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possible in F.Godmom to jump to other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&lt;W&gt; key.  However, you need a special mag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leport in this way.  I leave the puzzle of how to war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nds.  If you cannot figure out the secret on your 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send a self-addressed, stamped envelope to Soggy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and I will send you the secret of warping.  Hint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p you must create a magical object called a "warp door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ng the pattern of one object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 HELP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n-line help screens avail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F.Godmom.  Press &lt;H&gt; or &lt;F1&gt; to get the gene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Press &lt;F2&gt; to see the list of controls on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help finishing Level #1, you can press &lt;F3&gt;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instructions.  Finally, if the boss come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on you, you can press the &lt;!&gt; key (known as the "Boss Ke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de the fact that you a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O         |                  PRE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MOVE        |        an arrow key or joysti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ROJECT pattern  |   &lt;Alt&gt;, &lt;space bar&gt; or joy button #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SCAN pattern    | &lt;Ctrl&gt;, bottom row key or joy button #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get main menu   |                 &lt;Esc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get HELP      |               &lt;F1&gt; or &lt;H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get control list  |                  &lt;F2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nish Level #1   |                  &lt;F3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restart level    |                  &lt;F4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PAUSE game     |                   &lt;P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UNPAUSE game    |           any key except &lt;P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SAVE game      |                   &lt;S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STORE saved game |                   &lt;R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how BOSS screen  |                   &lt;!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ARP to level #51  |                   &lt;W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ggle crab speed  |                  &lt;F7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oggle sound    |                  &lt;F8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ggle joystick   |                  &lt;F9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EXIT game      |              &lt;F10&gt; or &lt;Q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important things to know about the 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press &lt;P&gt; while in the pause mode, the game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pause and then immediately repause.  This allows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the game frame-by-frame (to examine how the crabs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hatever.)  Hit a key other than &lt;P&gt; to stop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When you save a game with the &lt;S&gt; key, the game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 saved to the file "SAVE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If you try to restore a game with &lt;R&gt;, and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AVEGAME.DAT" does not exist, the program ign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ust have the magic warp key to use the warp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re supposed to figure out how to get the magic war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 on your own.  However, there are other ways to fi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how to get it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get help if you are st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do not know how to complete level #1, se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n the next page, "How To Complete Level #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f you are stuck at another level, it may be becaus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forgotten one of the rules of the game.  Select R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enu to review the ru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To get a hint for a particular level, select HINT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LEVEL from the menu.  You should save this fe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when you are REALLY stuck, though.  (We wouldn't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get hint addicted, 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ay want to use the magic warp door to bypas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some level until you can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WARPING TO OT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If all else fails, you may wish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GODM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a self-addressed, stamped envelop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et registered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MPLETE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level #1 is fairly easy.  J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Scan the pattern of the ladder to your lef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&lt;Ctrl&gt; key (or any key on bottom row of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do this correctly, your WAND PATTERN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isplayed at the bottom of the screen)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of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Use the arrow keys to make the fairy walk forward unt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 stops against the 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Project the pattern of the ladder onto the brick w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&lt;Alt&gt;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Walk past the ladder to the right.  (You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ly, because the brick wall will remain a la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ive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Repeat steps #4 and #5 until you are past the brick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) Collect all seven pennies and the key. 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once you have collected the seve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Exit through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REGISTRATION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5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five dollar registration level you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IPS AND SECRETS.  This "cheat sheet"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how to release some of F.Godmom's n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ient features.  These features are no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ing, winning or enjoying the game, but make the game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 more fun to play.  With your $5 registration, you will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OR CRABS (as a brick wall, a ladder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, etc.  this really looks 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GAME SAVE AUTOMATICALLY (as you finish eac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GAME RUN AT MAXIMUM SPEED (you can't really pla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at this speed, but it's fun to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 THE GAME WITH 99 LIVES (makes it a little harder to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FAIRIES DANCE (even if you have not finished all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UP THE GAME (makes the game more challe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 DOWN THE GAME (makes the game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PAUSE INVISIBLE (clears your view of the play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RP TO OTHER LEVELS (actually you learn how to creat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war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LOOK AS A CRAB (this looks way cool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ms shoot from your cl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THE ANNOYING TEXT SCREENS ('nuff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TRANSFORMATIONS LAST LONGER (ten seconds instead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ong with the above information, you will ge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ips from the game's author.  (There's no better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egister at the ten dollar level, you ge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stuff.  Of course you will get a copy of F.GODMOM T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 like a $5 registration, but you also get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FTY EXTRA LEVELS FOR THE GAME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new levels are filled with new puzzles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fifty levels were challenging, you ain't seen noth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2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enty dollar registration brings the best bonuse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o you get F.GODMOM TIPS AND SECRETS and FIFTY EXTRA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lso get F.GODMOM SOLUTIONS, an illustrated solution b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hrough the toughe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you having trouble getting past levels #9, #11, #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44?  Get this solutions book and you will learn how I,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well, the only living Grand Master F.Godmom player, ge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evel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't decide between two registration level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.  Go ahead and register at the lower level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benefits of a higher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have to pay twice.  Any money that you sen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 can go toward your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for instance, if you register at the $10 level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solution manual, you don't hav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more.  Just send $10 to c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upgrade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if you are not yet read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, you may still want to send for some fr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ggybread Software.  If you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elope to the address listed below, you will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VER RUN OUT OF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P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E FAIRIE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magic warp door you will be able to war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you choose and see how much of the game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secret of fairy dancing,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iries dance on command, even if you have not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get this FREE information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F.GODMO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information on how you acquired your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hink of the ga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RU-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