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wo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HowTwo for your personal enjoyment, whether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HowTwo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HOWTWO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HowTwo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should run on most PC's and work alikes.  HowTwo does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display adapter or a VGA adapter in its EGA mode.  If you have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There is a provision for disabling the game soun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wo is a build-it game.  The object is to collect all of the robot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them to the laboratory without running out of batterie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such as the elevator, work.  The elevator and lifts sometim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paired before they always go to the right floor.  Part of the fu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serk Stock Clerk Robot that keeps taking parts to its attic stock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around the ten story building by pressing the left or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the number for the elevator floor, or the alphabet key f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 lifts.  The part boxes can be picked up by pressing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down with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ck Clerk Robot catches you with a part box, it will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t to the Stock Room along with some of your battery power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can put the box down where the clerk can't grab it.  Anothe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ss the number for a floor without any boxes before the clerk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levator.  HowTwo will prompt for the keys you need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air something, like a robot part, you must get to the Repair Ro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full battery.  You need to watch the energy level indic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dge of the screen.  You lose if you get stuck on one o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s without the power to run the elevator.  You can get batte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Room at the lower left of the screen.  The Stock Clerk Robo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tch batteries when it can and you may not have enough left 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the robot, you must first pick up a part box.  You can carry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t a time depending on how many batteries you are also carrying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mp a box, the program will ask for the up arrow to pick it up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ake the box to the correct floor at the Laboratory.  When you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ling, the program will prompt for the &lt;W&gt; key to work on the rob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fits, it will be added to the robot.  When it doesn't fi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other floor of the laboratory.  If something is wro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time required to update all of the machinery sometime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 a little jerky.  Part of the problem is excess key stroke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to keep the keyboard buffer from beeping because it's full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ooth it out mor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HowTwo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wo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HowTwo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lease retain the original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pass HowTw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