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  3 ball Juggler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01 -- 18 Sep 91 -- Limite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10 -- 29 Oct 91 --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ltiple 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3 game levels and 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larger dots and dot-toggle in lesson and trick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First Magnitu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offer on 5 ball Jug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11  -- 31 Oct 91 --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"drop through hand" bug and "sound toggle"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12  --  7 Nov 91 -- Wi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rkened juggler 2's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ll order in hand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13  --  9 Dec 91 -- Wi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new "jugg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ore control 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Level 3 in game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20  --  17 Ap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blin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athered juggler graphics into few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