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  5 ball Juggler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A fast, EGA/VGA juggling tutor with challenging arcade gam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.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5 ball Juggler" uses fast animation with high resolution E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to teach five ball juggling. "5 ball Juggler" h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eatures found in "3 ball Juggler" but expands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include a choice of 3, 4, or 5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"5 ball Juggler" go to the drive and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nd type J5 &lt;Enter&gt;. High resolution (640 x 3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EGA or VGA is required. We would appreciate any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regarding this program. Please send them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 backup copy of "5 ball Juggler" before start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two floppy drive system, place the disk with "5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er" and all its files on it into drive a. Plac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into drive b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mands are ended by pressing the &lt;Enter&gt; key. If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 are not the same on your system and the "5 ball Juggl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nly fits in b drive then just revers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Put the original disk in a safe place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run "5 ball Jugg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py "5 ball Juggler" to a hard drive make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j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directory name. Change to tha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j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py all of the files on the original disk to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"copy b:*.*" if the disk containing 5 ball Juggler"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). "5 ball Juggler" and "3 ball Juggler" may be k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ory (or on the same floppy disk) if they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 "5 Ball Juggler" go to the drive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program and type "j5 &lt;Enter&gt;". You may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gram in the silent mode with "j5 -s". There ar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jugglers available in the program. The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n the Setup menu or from the command line with "j -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#" is 1, 2, ... depending on the juggler desired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can be combined. For example "j5 -s2" starts "3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er" in the silent mode with juggler number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inside the game at the main menu, press h or F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structions. Each menu has its own help message.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lesson and trick menus, it is possible to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ing on or off by pressing F3. The tracing is the dot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by the balls to show the path the balls take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is turned off, the dots on the screen stay behi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creen but no new dots are painted.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a portion of a trick or les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n example, go into the 3-in-1-hand Trick demo and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tracing. If there are still some dots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the demo by pressing R. After the trick has sta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3 and watch the tracing for a couple seconds.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again and see that no new dots are painted (dot color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when a ball goes over them). You can use the F3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the paths in any portion of a tr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ope you enjoy "5 ball Juggler". The companion program, "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 Juggler" is being distributed via shareware.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hare a copy of "3 ball Juggler" with a friend or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a bulliten board, you may do so if you keep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tribution disk intack. Call First Magnitud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