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"5 ball Juggler" must accept this disclaim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: "5 ball Juggler" is supplied as is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s all warranties, expressed or implied, inclu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imitation, the warranties of merchantability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ny purpose. The author assumes no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, direct or consequential, which may result from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"5 ball Juggle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