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Jupiter, Star Cadet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eil A. D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Jupiter has been called in on the deadly 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taminating the planet Shufti-Arquar III by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. The fragments of radioactove borxidium naturally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golden heart when open 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Jason couldn't get to the planet qu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some of the creatures on Shufti-Arquar III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mutated and ferocious. The main offender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nous-Green-Groted-Gronge. This wasn't the mo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n the first place, but now its too ferocious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 don't let its name deceive you, it's Pur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tation that will cause Jason a problem is a pla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rible-Herbaceous-Headeating-Honkhider. One to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it gets the taste of your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Jason Jupiter by using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  =   Jason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=   Jason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&gt;,   =   Jason jump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&gt;.   =   Jason jump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xtra keys that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=   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=   Turns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=   Turns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