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N THE SKY(R)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 by Nate McMurtray 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x86 processor with VGA graphics and 640k RAM, Microsoft Mous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, and MS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STAR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LINE IN THE SKY simply type LI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 LIN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 your cities against enemy attack by destroying their missiles, pla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mbs before they land.  The left and right mouse buttons fire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plode when they reach where the cursor was when the miss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d.  Each attack wave ends when all enemy missiles, bombs and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troyed.  A bonus is awarded for the number of cities al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your missiles remaining.  Bonus cities are awarded every 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 game ends when all of your citie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nemy plane is destroyed it drops a parachute.  Shoo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chute awards special weapons.  These include more missiles,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, or an ultra-bomb.  The ultra bomb is fired by pressing bo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at the same time, and instantly destroys all enemy targe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word BOMB will flash in the center of the data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ultra-bomb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SKY is not free or public domain, it is a shareware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ranted the right to examine it for a period of time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) days.  If you keep LINE IN THE SKY or use it then you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.  The Registration fee is $5.00.  When you regis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tified of upgrades when they become available.  To register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fill out the enclosed registration form (REGISTER.FRM)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eck or money order 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 McMur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. Box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vue, WA 98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elcome to distribute LINE IN THE SKY as long as: only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are distributed, none of the files (including this document itse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tered or removed, no additional files are bundled or included wit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KY, and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warranties to purchaser, user, or any person or ent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nd program, express or implied, including,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and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ch warranties are expressly and specifically disclaimed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ate McMurtray be responsible for any indirect,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similar damages or lost data 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e McMurtray may be contacted at the above address, or via e-mai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CMURTRAY@CMCVX1.  Any comments or suggestions about LINE IN THE SK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