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=-==-==-==-==-==-==-==-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ng Voyage 2: Out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\--=--=--=--BY--=--=--=-/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\--=--=Chris Jong--=--/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%\--=--Prodigy ID:--=/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%\--=GTTS28B--/%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%\--=/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%+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inventory sheet, to help you know what you have. Pleas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u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ENTORY                            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Items:                        \     / Draw your own map..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.                             |     | Be smart.. Don't ge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2.                             |     | lost!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3.                             |     | -=-=-=-=-=-=-=-=-=-=-=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4.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5.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6.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7.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8.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9.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0.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1.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2.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3.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4.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5.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Keys: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.                             |      \-----------------------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2.                             |          \/[[IMPORTANT]]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3.                             |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4.                             |     / What's your highest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5.                             |     | score on The Lon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6.                             |     | Voyage 2: Put it dow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7.                             |     | here and send it to me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8.                             |     | -=-=-=-=-=-=-=-=-=-=-=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9.                             |     | Name: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0.                            |     | Score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-----------------------------/       \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. All comments/suggestions are welcome. Please send in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et when done along with your highest score on The Long Voyage 2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 you rate The Long Voyage 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I rate The Long \    Questions for you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Voyage 2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   1. What would you like to see more of i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 __             |       Voyage 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 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C __    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D __             |    2. What would you like to see less of i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F __             |       Voyage 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#====#====#====#====#====#====#====#====#====#====#====#====#====#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worlds that I made so far.. If you hav'nt seen them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 them, put a check next to it, and send the sheet to me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 that world ASAP. If you want a world(s) just enclose $3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ing my postage to send it out. OR look for it on your neares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Z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ld Chase I: Quest For The Sacred Orb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ld Chase II: In Pursuit Of The Serial Killer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rd World (Improved)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g Leap: One Step Into The Future DEMO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uper Z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 of ZZT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rd World (Improved)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 Voyage: The Rescue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 Voyage 2: OuterSpace DEMO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 Voyage 2: OuterSpace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write down your address if you did'nt see these worl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_____________________ STATE:___ ZIP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Only on 5.25"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is complete she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topher 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0 Palisad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ly City, CA  94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time.. Let's see those scor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&gt; -=&gt; -=&gt; -=&gt; -=&gt; -=&gt; -=&gt; -=&gt; -=&gt; -=&gt; -=&gt; -=&gt; -=&gt; -=&gt; -=&gt; -=&gt; -=&gt; -=&gt; -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fee is $5.00, if you liked this game. Donating will ge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s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recieve my latest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on my mailing list to recieve updated news/catalog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=- &lt;=- &lt;=- &lt;=- &lt;=- &lt;=- &lt;=- &lt;=- &lt;=- &lt;=- &lt;=- &lt;=- &lt;=- &lt;=- &lt;=- &lt;=- &lt;=- &lt;=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=+ CONTEST +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ong Voyage 2: Out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Ends: May 15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n, you will receive The Hint Sheet, Tips, Maps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'll get the commercial demo "Out Of This World". 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entries! All you gotta do is send in your HIGHEST s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these easy 5 questions.. For the IBM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ho's the character your pl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Who's his girlfri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hat's the name of the m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What's the name of the Rent-A-Shi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What was the person's name when you won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questions are easy.. So give it a shot! You must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rrect.. 2 Winners are choosen by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ent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ristopher 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n: LV2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0 Palisad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ly City, CA  9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ON ZZT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. I'm also interested in your worlds too! Please send your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lds to me, if you made any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===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=====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[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LO!! Doc is up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Ctrl-S to pause and Ctrl-P to Pr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