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 to Maj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l dark caverns lay before the wizard's feet. 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call him forward into the shadows where few who survive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ing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for people who like games that temp their mi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ir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a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Busch lives in Northfield, Minnesota with his family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years old and has been programming for about four years.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s Northfield High School and his activ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sleeping,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in Turbo Pascal 5.5 (C)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Chris's favorite programming language.  Special thanks go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Kevin Huber for help on some playtesting and programm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ay be released to a registered user of Majik a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 The source code may not be re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ill of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ik is copyrighted, but may be distributed far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llowing rul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fees are to be collected from the distribution of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version except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gram and associated files may not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ik is being distributed with the shareware concept in min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user may use this version of the program on a "trial" basi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enjoyable you should register it, and receive the new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Majik for the low amount of $5 then you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author's mailing list and you will also be in lin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ajik when they are released.  All this for such a low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nd registrations &amp;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 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820 Embr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field, MN 55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Thanks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