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ource code for this maze program was downloaded from a bb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Turbo-C 1.5, and since everyone does not have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(though they really should), I thought that I would compi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 it, I noticed that the video interface didn't work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t on a CGA laptop or an EGA desktop unit.  (The author has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, so now maybe it doesn't work there!)  To remedy this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ther niceties, I did some modifications.  The underlying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de is really great, however; I can take no credit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 not even dream of touching it!  Thanks Thomas G. Ore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a number of values in the program so that i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my EGA after compiled; changes were made so that CG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 VGA should stil work.  I next changed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maze which asked for "(Rows,Cols)" then did a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ad the keyboard input from the screen.  If the user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, it naturally didn't work properly, so I removed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mpt!  Big deal...  The changes I made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JLW" in the comments.  The mazes generated are really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azing?).  If you Ctrl-Break out of the program, you will le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43-line mode, so you have to watch that.  The printe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wide-carriage LQ Epson with IBM character se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work with both wide and narrow carriage draf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s, which is even more generic than the LQ Epson cod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carriage LQ Epson set of code was also added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arriage code.  If you have a narrow carriage, The CP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print at 80, 96, and 132 columns, depending on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If you have a wide-carriage, the program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at multiples so that up to 132 columns, 156 columns, or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print automatically.  At 8-lines-per-inch, on a 14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piece of paper, you can print a HUGE maze that will t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s a jig-saw puzzle to solve!!!  A new command-l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printer option.  Enter MAZE H (h or ?)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Most printers can work with IBM Proprinter emulation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IBM line/box characters a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y kids love this program, and maybe yours wil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argula 07-06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