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  M  EEEEE   GGG    AAA   TTTTT  RRRR    OOO   N   N     V   V   GGG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M  E      G      A   A    T    R   R  O   O  NN  N     V   V  G 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 M  EEE    G  GG  AAAAA    T    RRRR   O   O  N N N     V   V  G  GG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      G   G  A   A    T    R  R   O   O  N  NN      VVV   G   G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EEEE   GGG   A   A    T    R   R   OOO   N   N       V     GGG   A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tron VGA -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Stanley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, 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Assistant, Warre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Megatron (2.4.5) is released as Share Wa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munity.  It may be freely distributed to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 Networks around the world.  No fee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"evaluation copy" except for reasonable download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press time limit is placed on the length of time this cop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All commercial rights to the game are expressly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 Ware release of Megatron is a fully function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th one exception.  The AdLib/SoundBlaster sound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isabled; however the IBM PC sound system is operational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having to take this action.  Too many computer hobbyis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are Ware means "IT'S FREE!" That attitude forces me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emes of supplying them with something *tangible* as encour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i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shall be assumed for direct or consequential damag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this software.  The only claim that is mad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intentional bugs or fatal errors in any original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you receive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3015 and as the commander of an elite unit of Me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Mechs, you've been chosen to enter the labyrinth combat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unt down the adversary.  At your disposal are tw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-field mechs (Mad Cat and Vulture) equipped with high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n Missiles and Pulse Disrup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world of Megatron and experience the highest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reality combat available in Share Ware to date. 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combination of ray traced and hand drawn imagery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Lib/SoundBlaster synthesized sound effects to bring to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imate modem combat experience.  Use your skill at pil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ch and your raw courage to defeat your adversary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 to your un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2 player game, but it can be played in a sing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 a synthetic adversary generated by the computer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ults I recommend using two comput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hunt down and destroy your  adver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n easy task, as  at the start of each game, bo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dversary are placed in the labyrinth at random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know where your adversary is hiding.  All you hav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s a 3-Dimensional view of the corridor you are standing 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down view of the labyrinth, and a changing sonar blip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you to your adversary if you interpret it proper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a hurry, you can use your area radar to sear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y.  The down side to using radar is that you don'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enemy, but the enemy always loc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 the game, you must hunt down your adversary and attack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lasers and rockets until he runs out of energy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 There is only one problem, this is a real-tim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le you are shooting at your adversary, he gets to shoo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.  Whoever is fastest with their weapons and has the str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 wins.  If you lose your nerve, you can turn and run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is is not a bad idea.  One of the best strateg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to shoot your adversary in the ba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for "High End" computer systems. 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use a 25Mhz 386 (or faster) computer.  For bes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use a 1-MB [or larger] software disk-cache whil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will function on 286 systems, but if you ar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ho is using a 386 system, you won't have a chance.  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users, but the real-time nature of this game requires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GA adapter card and a matching colo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need a minimum of 640K RAM to run the game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game (approximately 1.5-MB) you must instal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to use both the mouse and keyboard 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Depending on the circumstances you will want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devic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in head-to-head combat you need an open serial po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null-modem cable connect to your adversa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Megatron uses futuristic 3-Dimensional and t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of the labyrinth and your human or computer adversary.  S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ps tell you how close you are to your adversary: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to negotiate the labyrinth and get close enough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.  If you are in danger of being destroyed,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nd recuperate.  Taunt your adversary with his coward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way, or entice him into your trap, or send an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essag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st start, just type MEGA at the DOS command promp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wice.  The First press will pass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.  The second will randomly select a BattleMe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se.  Once you see a 3D view of the combat zone maze  corr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press F5 to start (single player) Compute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irection arrow keys on the numeric keypad to gui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Mech.  Use HOME and PGUP to fire your weapons.  The IN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your area radar on/off.  To return to normal "Off-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ess F5 again.  The ESC key brings up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con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icons used to control the game.  They are arr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t of vertical columns located on the left and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o activate an icon place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nd press either mouse button.  The icons are arran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 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 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      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description of each of the icons along with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se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 - Copyright Notice &amp; User Registration.  The copy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 ware release versions are displayed.  Use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also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2 - Sound System On/Off.  There are two sound systems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.  They are AdLib/SoundBlaster and IBM PC s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registered players use the IBM PC (beep, beep, beep)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 Register your copy and hear the total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at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3 - Make New Maze.  If you don't like the maze you are 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ress this key and you will receive a new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4 - Modem Control.  Choose the modem port to use.  Cho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l Modem or Answer Modem.  You can use a Null-Modem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the appropriate COM port and then pres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5 - Computer Adversary (Single Player Mode) On/Off. 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ghting against the computer.  This is great for h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bat skills.  The computer is defiantly NOT a wi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- Exit Game.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ways in total communication with your adversary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established between the two computers,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except for game commands) is instantly trans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as you type it.  Hitting enter clear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of the playing screen is located the BattleM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meter.  The meter provides useful information abou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the adversaries power status.  The meter  is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t of there bar.  The top GREEN bars are yours and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bars are the advers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r on the meter shows your power shield streng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bar shows your current weapon energy supply.  And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verall health of your BattleMech.  Bars 4-6 show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o bars 1-3 except it is for the adversary Battle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gets the information it needs to communicat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rom the Modem Control Menu (F4).  Once in the menu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r function keys (F1 - F8) to select COM port,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 - F2 to select the COM port to communicat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Cycle COM Po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Cycle COM Po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3 - F4 to select the baud rate (speed) the computer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Cycle Baud Rat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Cycle Baud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5 - F6 to Dial or Answ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- Dial Modem.  You will be prompted to enter the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- Answer Mode.  Sit back and wait for the other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 connection through a null-modem cable, choos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and Baud Rate settings.  Then select DONE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External File MODEMS.INI contains the Hayes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used to program your modem for the game.  Here is a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E1 L3 M1 Q0 V1 X1 &amp;C1 &amp;D2 S0=1 S7=60 S11=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this line must b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version of the init file is supplied with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MPLE.INI) that works well with every modem I've tried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needed.  At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 SIMPLE.INI    MODEM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xperience problem using your modem you may ne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For another type of modem, or to use different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swering parameters, refer to your 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Hardwar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ardware signals required to run Megatron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connection used between computers.  A direct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ree pins, (2) TRANSMIT, (3) RECEIVE, and (7) SIGNAL 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(2) and (3) must be swapped once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-dial modem uses five pins, (2) TRANSMIT, (3) RECEIVE,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GROUND, (8) DATA CARRIER DETECT, and (20) DATA TERMINAL REA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swap between pins (2) and (3)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(1) additional pin signal provided by Megatr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rial cards and/or modems require.  The signal is pin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SEND.  Most machines will function properly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signal; it is included for complet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: Megatron uses pin (20) DATA TERMINAL READY to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dem when to hang-up the phone line and 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 state.  This DTR monitoring option 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 able on some modems.  You should check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this option before making long distance phon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ough Megatron.  If this option is improperly 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one will not hang-up when Megatron exits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mulate excess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modem DTR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high - process dial command and connec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low  - Hang-up phone line and reset to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n Video Graphics Array (VGA) installed i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imary graphics device along with a matching colo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does not support EGA or CGA graphic at this time.  If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 on a computer that does not have a VGA install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absents of the VGA 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Megatron fails to properly detect your VGA hardwa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verride the video hardware check by using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O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:</w:t>
        <w:tab/>
        <w:tab/>
        <w:t>MEGA  N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is especially useful when playing Megatr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equipped with off-brand video cards that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k video BIO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/2 PLAYERS: Megatron uses full VGA graphics and will not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S/2's equipped with M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just how compatible your computer is to the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your computer may fail some (or all) of the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afety checks.  Here is a list of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o override these tests and allow access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     - Allows use of COM1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2     - Allows use of COM2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3     - Allows use of COM3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4     - Allows use of COM4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OS    - Do not test the DOS ver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PU    - Do not test the micro-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IDEO  - Do not test for VGA present before star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OUSE  - Do not allow use of the mous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OUND  - Do not detect AdLib/Sound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: If you choose to override the build-in hardware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do so at your own risk.  If you forc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verride a test and you are wrong, you could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