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QBE (V1.1):  A Shareware Program &lt;AS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C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2,  P. K. Winter, Toronto, 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  MQBE:  OVERVIEW  . . . . . .  page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  SHAREWARE 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]    DISCLAIMER AND AGREEMENT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   FILES 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5]    REQUIREMENTS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6]    PLAYING  MQBE 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7]    NOTES ON THE MAGIC CUBE 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8]    BIBLIOGRAPHY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9]    MAINTENANCE LOG 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 MQBE: 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QBE is a puzzle based on Professor Er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Rubik's Magic Cube (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ocka in Hungarian), the 20th century's most amazing puzz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late 70s and early 80s the Cube became a world-wide f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 fads come and go, for some of us the Magic Cube remain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cinating as ever.  After all, there are not too many puzz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offer  43,252,003,274,489,856,000  patterns.  To have se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sible patterns, if you could have viewed 1,000 patterns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ond, you would have had to start when the universe was b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ch of the six surfaces of the cube  (Top: BLUE,  Bottom: WH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nt: ORANGE,  Back: RED,  Left: GREEN,  Right: YELLOW) ar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of nine squares.  The central square on each surface can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 its position, but all of the other squares can be rearr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slices of the cube are rotated clockwise or counterclock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the slices are rotated, the colors on the cube's surfa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ambled, reset, or pretty patterns can be created. 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rpose of the puzzle is this: given a random pattern,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imum number of rotations that will restore the colors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 pristine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2,  P.K. Winter, Toronto, Ont.                         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2] 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 distribution gives users a chance to try softwar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ying it.  If you try a Shareware program and continue us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are expected to register. Individual programs differ on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 some request registration while others require it, some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maximum trial period.  With registration, you get anyth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imple right to continue using the software to an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with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laws apply to both Shareware and commercial softwa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pyright holder retains all rights, with a few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eptions as stated below.  Shareware authors are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rs, just like commercial authors, and the programs 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rable quality. (In both cases, there are good programs and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es!)  The main difference is in the method of distribu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hor specifically grants the right to copy and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, either to all and sundry or to a specific group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, some authors require written permission befo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rcial disk vendor may copy thei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 is a distribution method, not a type of softwar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uld find software that suits your needs and pocketbook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's commercial or Shareware.  The Shareware system makes f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needs easier, because you can try before you buy.  And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verhead is low, prices are low also.  Shareware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ltimate money-back guarantee -- if you don't use the produc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his program is produced by a member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 Professionals (ASP).  ASP wants t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 principle works for you.  If you are unable to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-related problem with an ASP member by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ber directly, ASP may be able to help.  The ASP Ombudsme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you resolve a dispute or problem with the an ASP memb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es not provide technical support for members' products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ite to the ASP Ombudsman at 545 Grover Road, Muskegon, MI 494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send a CompuServe message via CompuServe Mail to 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0007,3536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2,  P.K. Winter, Toronto, Ont.                         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3]   DISCLAIMER AND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QBE  program and associated documentation, on hardcopy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netic media, is copyrighted and the author, P.K. W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rves all rights.  MQBE  software and associate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provided without warranty of any kind, either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lied.  The author specifically disclaims any implied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merchantability or fitness of the software and document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 particular purpose.  In no event will the author be li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 damages, including any lost profits, lost savings,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idental or consequential damages arising out of the use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ability to use this software.  The author reserves the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e any changes in the software and in this documentation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 without obligation to notify anyone of such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QBE  is a "shareware program" and is provided at no char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 for evaluation.  Feel free to share it with friend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do not give it away altered or as part of anoth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ssence of "user-supported" software is to provide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 users with quality software without high prices, and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provide incentive for programmers to continue to develop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ts.  If you find this program useful, entertain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ucational and continue to use MQBE after a reasonable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od, please submit a registration fee of  $8.00  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rcial or institutional users of MQBE must register and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ir copies of MQBE within 30 days of first use.  The Site-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e for educational institutions is $15.00.  For any other S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ense arrangement, please contact the author at the addres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one distributing  MQBE for any kind of remuneration mu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ct the author at the address below for authorizati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horization will be automatically granted to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gnized by the Association of Shareware Professionals (ASP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hering to its guidelines for shareware distributors,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tributors may begin offering  MQBE immediately, howe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hor must be advised so that the distributor can be kept up-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 with the latest version of MQ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2,  P.K. Winter, Toronto, Ont.                         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are encouraged to pass a copy of MQBE to your frie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aluation.  Please encourage them to register their copy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 that they can use it.  All registered users will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 of the latest, "registered" version of  MQB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ification of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submit your registration fee, questions, or comment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 K. W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9 Summerhill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onto, Ont., M4T 1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Serve  71213,13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4]  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1 of MQBE is distributed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QBE11.EXE          the executab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QBE11.DOC          this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.EXE            utility for browsing ASCII text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ish to share MQBE by any means - on diskettes or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Ss or in ZIP compressed form - please do not alter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ve files and keep all listed files together.  Don't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ed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5]   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run MQBE you will need a 386SX or 486 based PS/2 or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tible micro computer with a VGA color graphics adaptor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QBE was written in Turbo Pascal (V6.0) under DOS 5.0 on a 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ine.  It requires a VGA Multifrequency display that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play mode Hex'12' (16 color, 640x480 resolution).  MQBE 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s a Timer ISR.  The 'old' timer interrupt is restored on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MQ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QBE appears to run without problems under Windows 3.0 and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 but Windows is not my target environment and thus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arantees ...   There is a definite performance advantage i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true 486 machine with the math co-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2,  P.K. Winter, Toronto, Ont.                         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6]    PLAYING  MQ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indicated in Section [5], you need a VGA color monitor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use in order to play MQ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mand bar at the top of the display screen provides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y-shaded control buttons.  With the mouse, move the arrow-sha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onto the desired control button and click with 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ft or right mouse button to activate th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vailable control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T      ends the program and return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O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T     resets the magic cube to solid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all six surfaces, the START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c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O      allows you to reverse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;  you may continue to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s until you reach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position or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AMBLE position;  in eith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continue to undo move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unter reaches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ND     toggles the sound ON an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AMBLE  does a random number of rota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ube, thus creating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terns on the surfac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rotate any one of the six faces of the cube, click on any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enter squares in the 3-D representations of the cu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lick with the LEFT button rotates the selected surfa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be COUNTERCLOCKWISE.  A click with the RIGHT button rot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ed surface CLOCK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otation is always relative to the central squa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rface selected as you were facing that 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2,  P.K. Winter, Toronto, Ont.                         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MES PEOPLE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ost obvious challenge of MQBE is to have the cube scra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n see how many moves (rotations) or how much time i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reset the cube.  Another form of amusement is to create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ce the invention of the Magic Cube, mathematician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rigued with such question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Given a scrambled position, what is the minimu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moves required to restore the cube to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What are the best subgroups of rotations to achie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rtain patter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achers of group theory find the Magic Cube valu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onstrating ideas such as non-commutativity, commut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groups, transitivity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7]    NOTES ON THE MAGIC C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essor E. Rubik is a sculptor, architect and design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ol of Commercial Artists in Budapest, Hungary.  The id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ic cube first occurred to him in 1974.  While many peopl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ious doubts that it was possible to construct and manufa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ype of mechanism required by the magic cube, Rubik fi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ent application in 1975.  The first commercial prod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bik's Cube (TM) reached the streets of Budapest in 1977. 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Rubik's articles, published in June, 1979, he jokingly predi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the magic cube would become a global fad.  Without advert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publicity campaigns, Rubik sold 1 million cubes in 198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ngary, where the population is less than 10 million people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1 Rubik's prediction of a global fad was more than fulfill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duction and distribution of the Magic Cube, now produ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ar East, simply expl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2,  P.K. Winter, Toronto, Ont.                         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agic Cube won recognition and awards every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Toy of the year in 1980 (Engl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Rubik's Cube (TM) - a new entry in the Ox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lish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on display in the Museum of Modern Art in 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cover article by Douglas Hofstadter in Scient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erican (May, 198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's almost impossible to estimate how many Magic Cubes were s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obally.  But, alas, in 1992 it's no longer easy to find the c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stores.  It has retreated to its roots:  the world of academ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hematicians, physicists, nerds, and eccentric puzzle 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 remains perplexing about the Magic Cube is its enor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pular appeal in the early 80s when so few people could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ve the puzz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Rubik's book, "A B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ocka" (Budapest, 1981), Da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gmaster's introduction offers the following explan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ic Cube's appe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the cube's pieces remain joined during ro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with a single rotation several components are re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elements of the cube can assume various orienta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it is a 3-D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it is a cube(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the cube is aesthetically pl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the invisible mechanism of the cube is intrig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the cube's universe reveals mind-boggling complex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formations and a staggering number of possible 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academics, especially in the field of group the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binatorics, see mathematical beauty in the c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educators see pedagogical value in the c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2,  P.K. Winter, Toronto, Ont.                         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agic Cube is a difficult puzzle.  At one stage Rubi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oded with mail from fans wanting hints or "the solution".  Rub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mits with delightful charm and candor that from the outset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heck of a time resetting the cube and that he was never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 out a general solution.  Others have done so;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bliography for references.  Educators and psychologist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ndered for some time what unusual attribute of the mind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pre-teen children to re-set the cube in a few minutes. 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es a twelve year old child, after a quick insp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ambled cube,  reset the cube while blindfolded?  In on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ee Rubik's book) the twelve-year-old said "my fingers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 to do".  A concert pianist might find this a perfectly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la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e obvious physical and tactile appeal of the Magic Cub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its intriguing mechanism, why would anyone want a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of the Cu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rly in 1992 a mathematician friend of mine observed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ted in but was unable to find a Magic Cube program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jor BBSs or in computer stores.  I decided to fill the vo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ite this program for fun.  The program was first relea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ril, 1992 under the name TheCube (V1.0).  Shortly af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ease, I received a number of calls from Cube enthusia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zzle lovers to the effect that they were delighted with TheC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because they had been unable to find a 3-D, colo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Magic Cube.  Clearly, playing with the physical Magic C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a very different experience from using MQBE.  What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sible compensations for using the software vers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zzle?  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the cube can be reset instantaneously - an impossibilit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hysical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an almost unlimited number of moves can be rev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there is a timer and move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there is a 2-D, spread-out version of the cube which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tional visual information about each r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the 3-D version on the screen allows one to view all six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taneously without risk of losing the ori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the software version of the Magic Cube makes experi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conven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2,  P.K. Winter, Toronto, Ont.                         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 the last decade many puzzles, card games, board g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tegy games and games of luck have been ported to th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ucators and people interested in various media may come to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 the computer games are different and how the rea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loring behavior, and strategies of players are modifi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ying the computer version of a game.  Computer gam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resent a clear enrichment of the original idea.  Conversely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d version of a game may not be an enrich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 game but, because of the new medium and powerful contro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y be a basically different game.  As computers become mo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important in the information age, and as they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odities that blend into our cultural fabric, computer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be exploited and explored systematically as a rich gro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 for parents, educators, psychologists and media exp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all philosophical stripes.  MQBE is a modest contribu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2,  P.K. Winter, Toronto, Ont.                         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8]    BIBLIOGRA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B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ock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 Rubik,  Budapest, 1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race to conquer the C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. Bauer,  The Boston Globe, Jul 26 1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Wrfel "Rubiks Cub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. Trajber,  Falken Verlag, 1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ngarian Cube puzzle has cornered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.J. Mitchell,  The Detroit Free Press,  Mar 15 1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tering Rubik's Cu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 Taylor,  Holt, Rinehart and Winston,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xotic quest - Cu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. Penix,  The Cincinnati Post,  Mar 13 1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bik's Cube city's latest 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. Blackman,  The Gazette, Montreal, Dec 4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bik's Cube: Madness for Mill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. Warshofsky,  Reader's Digest,  May 1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rategie zu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. Endl,  Wrfel Verlag GmbH,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raze for Cu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. Sicock,  The Sunday Times,  Mar 15 1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agic Cube's cubies ..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R. Hofstadter,  Scientific American, May 1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ecret of Rubik's C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. Tucker,  The Light - San Antonio,  Feb 25 1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imple Solution to Rubik's C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.G. Nourse,  Bantam Books, 1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ying to Solve Rubik's C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. Muro,  The Boston Globe,  Jul 25 1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n for the Worse: Simple Little Puzzle Drives Millions 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. Bronson,  The Wall Street Journal,  Mar 5 1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Do The Cu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 Bossert,  Penguin Books, 1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2,  P.K. Winter, Toronto, Ont.                         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9]    MAINTENANC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0 (Apr/92)  First released to CRS BBS and PCanada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 the name  TheCub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1 (Oct/92)  First release as Shareware under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QBE11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improved the speed of the SCRAMBL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added a clock I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displays Unregistered Copy on message line;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the only difference between registe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registered versions of MQBE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send your registration fee of $8.00, questions, com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ugges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 K. W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9 Summerhill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onto, Ont., M4T 1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Serve  71213,13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2,  P.K. Winter, Toronto, Ont.                         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