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ze requires a 80386 based PC-compatible and a VGA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play maze, just type "MAZE"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ze you want to enter, i.e., "MAZE MARS1.MZ" Maz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to confirm the name of the maze you want to 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display a title page followed by a key usage p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inally) place you at the beginning of Ma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Maze is shareware. Please feel free to use i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like. If you would like to register as an owner of maz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d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Mars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3 Vill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vannah GA 3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this, you will receiv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zeDraw, which will allow you to draw your own maz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playable in 3D, just like the mazes which ac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copy of Maze! (I think there were too many maz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sentence...) Oh well, you get the idea. Amaze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may enemies! Draw your own ma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ks to Michael Abrash for Showing the 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