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D PA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 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1 By Steve E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computer or compatible with 512k Ram. (256k probably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or VGA video card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e game disk.  Be sure the DOS prompt shows the same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are using (if the DOS prompt shows "B:&gt;" and you put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, it won't work; type "A:" and press 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PAINT" and press return.  The game will load.  The disk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rive during play because the program needs to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MAD PAINTER may be installed on a hard drive by simply copy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s to the desired directory.  Again, be sure that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the DOS prompt is displaying the correct directory (i.e. C:\games\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t very many options to worry about.  At the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hoose to toggle the sound off or on (default is on)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 the game using the keyboard controls or a joystick (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).  If you choose joystick, you will go to a calib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#1 (or upper... or left... depending on the stick lay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.  Then slowly move the stick to the extremes of it's travel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s.  When you've done this (be certain all the squares are fi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button #2.  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laying using the keyboard controls, simply use the cursor (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to move your truck up, down, left and right.  The space bar be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oystick (if chosen) moves your truck in the four directions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n is beeped with the joysti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ause the game, press the Esc key.  To quit (return to DOS)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key while at the main menu or while the game is p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ive of MAD PAINTER is to paint all the streets in tow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ainting truck, while avoiding the crazed car drivers.  To 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drive.  The truck paints automatically.  If you drive over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it doesn't matter.  What does matter, however, are the cars!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at all costs.  A collision with one of them ends the gam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ore plentiful and vicious as you progress through th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asionally, a cloud will come from out of the north and drif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.  When this cloud passes over a section of street you've p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hes the paint away (turns it gray) and that sec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a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've completely painted the town, you advance a level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in a new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cloud comes through, it just washes away the pain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neath it.  Sometimes it will just wash away half of your dot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hard to spot sometimes.  Any paint the cloud has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orn will sometimes cause the cars to change direction. 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collision course with you or right on your tail, sound your h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worth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cessary to run MAD PA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 ~~~~~~~~~ ~~ ~~~ ~~~ 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.EXE           X14.MAD         (Note: Demo vers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.CHR           X21.MAD                include all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1.MAD              X22.M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.MAD              X23.M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3.MAD              X24.M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.MAD              X31.M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1.MAD             X32.M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2.MAD             X33.M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3.MAD             X34.M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 ~~~ ~~~~ 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VEN W. 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CKSONVILLE, OR 975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