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          08-26-89      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in response to one I recently downloaded from PC_LINK,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LON9, who urged those who used it to share their own "POPCORN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his screen sets - (POPSCR.PPC) - thoroughly enjoyable.  This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FF_ONE.PPC) - is rather difficult, and at this writing, I have no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ed beyond TABLEAU 06.  But hey, who cares??  The main idea is to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For those of you who will get past the 10th TABLEAU, I did no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y further.  If there are some, they are someone else's work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last, and if you have any designs of yer own, by all means, SH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